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3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pro splnění základní způsobilosti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ého území Desné</w:t>
      </w:r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6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Pavlasová Barbora</cp:lastModifiedBy>
  <cp:lastPrinted>2022-12-20T05:57:00Z</cp:lastPrinted>
  <dcterms:modified xsi:type="dcterms:W3CDTF">2023-01-19T08:52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