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6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5 –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Čestné prohlášení o střetu zájmů u dodavatel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Aktualizace záplavového území Desné</w:t>
      </w:r>
    </w:p>
    <w:p>
      <w:pPr>
        <w:pStyle w:val="Normal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0087987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539301-50A6-4AB0-96B5-40E56F9D9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18</Words>
  <Characters>1289</Characters>
  <CharactersWithSpaces>1504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Pavlasová Barbora</cp:lastModifiedBy>
  <cp:lastPrinted>2023-01-19T08:49:00Z</cp:lastPrinted>
  <dcterms:modified xsi:type="dcterms:W3CDTF">2023-01-19T08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