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íloh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tualizace záplavového území Desné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tok Desná je stanoveno záplavové území Krajským úřadem Olomouckého kraje dne 5.1.2010, č.j. KUOK 552/2010 a následně jsou stanoveny dílčí aktualizace 1 až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eku km 14,231 – 16,840 byla realizována stavba „Přírodě blízká protipovodňová opatření na řece Desné v říčním km 14,231 – 16,840, I. a II. etapa“, která byla zkolaudována v březnu 2022. Stavba je provedena na návrhový průtok Q50 s bezpečnostním převýšením. V 12/2022 byla dokončena oprava povodňových škod na toku Desné v úseku km 14,8, - 19,40 spočívající v opravě břehových ope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1" w:name="_Hlk120890613"/>
      <w:r>
        <w:rPr/>
        <w:t>79/2018 Sb. o způsobu a rozsahu zpracování návrhu a stanovování záplavových území a jejich dokumentace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sná:</w:t>
      </w:r>
    </w:p>
    <w:p>
      <w:pPr>
        <w:pStyle w:val="Normal"/>
        <w:jc w:val="both"/>
        <w:rPr/>
      </w:pPr>
      <w:r>
        <w:rPr/>
        <w:t xml:space="preserve">Z důvodu hydrologického celku je rozsah úseku nového záplavového území s přesahem vybudovaných protipovodňových opatření. Začátek úseku je u železničního mostu v Šumperku km 11,6 a konec u silničního mostu Maršíkov – Velké Losiny v km 22,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hon Desná - Losinka</w:t>
      </w:r>
    </w:p>
    <w:p>
      <w:pPr>
        <w:pStyle w:val="Normal"/>
        <w:jc w:val="both"/>
        <w:rPr/>
      </w:pPr>
      <w:r>
        <w:rPr/>
        <w:t>Do hydrotechnických výpočtů je nutno zahrnout i náhon odbočující z Desné v km 20,4 s převodem vody do Losinky do km 3,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sinka</w:t>
      </w:r>
    </w:p>
    <w:p>
      <w:pPr>
        <w:pStyle w:val="Normal"/>
        <w:jc w:val="both"/>
        <w:rPr/>
      </w:pPr>
      <w:r>
        <w:rPr/>
        <w:t>Bude zahrnut i úsek v soutokové oblasti, od km 0,0 po km 3,9, od ústí do Desné po ústí náhonu. Losinka je ve správě LČR, s.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ky Desné:</w:t>
      </w:r>
    </w:p>
    <w:p>
      <w:pPr>
        <w:pStyle w:val="Normal"/>
        <w:rPr>
          <w:b/>
          <w:b/>
        </w:rPr>
      </w:pPr>
      <w:r>
        <w:rPr>
          <w:b/>
        </w:rPr>
        <w:t>Maršíkovský p.(</w:t>
      </w:r>
      <w:r>
        <w:rPr/>
        <w:t>LČR) – bude zahrnut v rozsahu zpětného vzdutí 500-leté povodně z Desné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Merta </w:t>
      </w:r>
      <w:r>
        <w:rPr/>
        <w:t>(PMO) – má zpracované záplavové území</w:t>
      </w:r>
    </w:p>
    <w:p>
      <w:pPr>
        <w:pStyle w:val="Normal"/>
        <w:jc w:val="both"/>
        <w:rPr/>
      </w:pPr>
      <w:r>
        <w:rPr>
          <w:b/>
        </w:rPr>
        <w:t>Rejchartický p</w:t>
      </w:r>
      <w:r>
        <w:rPr/>
        <w:t>.(LČR) - bude zahrnut v rozsahu zpětného vzdutí 500-leté povodně z Desné</w:t>
      </w:r>
    </w:p>
    <w:p>
      <w:pPr>
        <w:pStyle w:val="Normal"/>
        <w:jc w:val="both"/>
        <w:rPr/>
      </w:pPr>
      <w:r>
        <w:rPr>
          <w:b/>
        </w:rPr>
        <w:t>Holubí potok</w:t>
      </w:r>
      <w:r>
        <w:rPr/>
        <w:t xml:space="preserve"> (PMO) – bude zpracováno záplavové území v úseku zástavby dle N-letých průtoků ČHMÚ a pro střet povodňových průtoků v řece Desné</w:t>
      </w:r>
    </w:p>
    <w:p>
      <w:pPr>
        <w:pStyle w:val="Normal"/>
        <w:jc w:val="both"/>
        <w:rPr/>
      </w:pPr>
      <w:r>
        <w:rPr>
          <w:b/>
        </w:rPr>
        <w:t>Račí potok (LČR)</w:t>
      </w:r>
      <w:r>
        <w:rPr/>
        <w:t xml:space="preserve"> - bude zahrnut v rozsahu zpětného vzdutí 500-leté povodně z Desn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růtoky Q1, Q5, Q20, Q50 a Q100 dle ČHMÚ. Pro stoletou povodeň bude rovněž proveden výpočet pro neustálené proudění povodňové vlny 100-le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krajová podmínka budou použity měrné křivky pro N-leté průtok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ná</w:t>
      </w:r>
      <w:r>
        <w:rPr/>
        <w:t xml:space="preserve"> – aktuální hydrologické údaje ČHMÚ -  poskytne Povodí Moravy, s.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-leté povodňové průtoky v profilu:</w:t>
      </w:r>
    </w:p>
    <w:p>
      <w:pPr>
        <w:pStyle w:val="ListParagraph"/>
        <w:ind w:left="405" w:hanging="0"/>
        <w:jc w:val="both"/>
        <w:rPr/>
      </w:pPr>
      <w:r>
        <w:rPr/>
        <w:t>Desná nad Mertou, pod Mertou, LG Šumperk</w:t>
      </w:r>
    </w:p>
    <w:p>
      <w:pPr>
        <w:pStyle w:val="ListParagraph"/>
        <w:ind w:left="405" w:hanging="0"/>
        <w:jc w:val="both"/>
        <w:rPr/>
      </w:pPr>
      <w:r>
        <w:rPr/>
        <w:t>Losinka ústí</w:t>
      </w:r>
    </w:p>
    <w:p>
      <w:pPr>
        <w:pStyle w:val="ListParagraph"/>
        <w:ind w:left="405" w:hanging="0"/>
        <w:jc w:val="both"/>
        <w:rPr/>
      </w:pPr>
      <w:r>
        <w:rPr/>
        <w:t>Holubí potok ús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-letá povodňová vlna v profilu Desná LG Šump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2" w:name="_Hlk120890764"/>
      <w:r>
        <w:rPr/>
        <w:t>Dokumentaci skutečného provedení stavby, zaměření „Přírodě blízká protipovodňová opatření na řece Desné v říčním km 14,231 – 16,840, I. a II. etapa“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ěření koryta Desné v úseku železniční most Šumperk km 11,6 – ústí Merty 17,0, 08/202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ěření příčných profilů Desné v úseku ústí Merty v km 17,0 po silniční most Maršíkov Velké Losiny v km 22,1, z roku 1996 – 1997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jektová dokumentace Oprava koryta toku v ř. km 14,8 – 19,4, DPS, 202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ěření koryta Losinky v předmětném úseku, rok 201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ěření koryta Holubího potoka v předmětném úseku, rok 2020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3" w:name="_Hlk120890764"/>
      <w:r>
        <w:rPr/>
        <w:t xml:space="preserve">DMR 5G </w:t>
      </w:r>
      <w:bookmarkEnd w:id="3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4" w:name="_Hlk120890814"/>
      <w:r>
        <w:rPr/>
        <w:t>Aktualizaci zaměření koryta Desné v úseku ústí Merty km 17,0 až silniční most Maršíkov – Velké Losiny v km 22,1 a to včetně objektů a související inundace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5" w:name="_Hlk120890814"/>
      <w:r>
        <w:rPr/>
        <w:t xml:space="preserve">Zpřesnění DMR 5G aktuálními výškopisnými podklady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bookmarkStart w:id="6" w:name="_Hlk120890778"/>
      <w:r>
        <w:rPr/>
        <w:t>Záplavové území řeky Desné stanovené vodoprávním úřadem Krajským úřadem Olomouckého kraje dne 5.1.2010, č.j. KUOK 552/2010 a následně jsou stanoveny dílčí aktualizace 1 až 7.</w:t>
      </w:r>
    </w:p>
    <w:p>
      <w:pPr>
        <w:pStyle w:val="ListParagraph"/>
        <w:numPr>
          <w:ilvl w:val="0"/>
          <w:numId w:val="8"/>
        </w:numPr>
        <w:rPr/>
      </w:pPr>
      <w:r>
        <w:rPr/>
        <w:t>Hydrologické údaj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anipulační řády souvisejících vodních děl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perativní data z limnigrafické stanice LG Šumperk </w:t>
      </w:r>
    </w:p>
    <w:p>
      <w:pPr>
        <w:pStyle w:val="ListParagraph"/>
        <w:numPr>
          <w:ilvl w:val="0"/>
          <w:numId w:val="8"/>
        </w:numPr>
        <w:rPr/>
      </w:pPr>
      <w:r>
        <w:rPr/>
        <w:t>DMR 5G</w:t>
      </w:r>
    </w:p>
    <w:p>
      <w:pPr>
        <w:pStyle w:val="ListParagraph"/>
        <w:numPr>
          <w:ilvl w:val="0"/>
          <w:numId w:val="8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rtofotomapy </w:t>
      </w:r>
    </w:p>
    <w:p>
      <w:pPr>
        <w:pStyle w:val="ListParagraph"/>
        <w:numPr>
          <w:ilvl w:val="0"/>
          <w:numId w:val="8"/>
        </w:numPr>
        <w:rPr/>
      </w:pPr>
      <w:bookmarkStart w:id="7" w:name="_Hlk120890778"/>
      <w:r>
        <w:rPr/>
        <w:t>Údaje o maximálních povodňových hladinách</w:t>
      </w:r>
      <w:bookmarkEnd w:id="7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bude proveden pro povodňové scénáře průtoků 1, 5-ti, 20-ti, 50-ti, 100 a 500 leté povodně. </w:t>
      </w:r>
    </w:p>
    <w:p>
      <w:pPr>
        <w:pStyle w:val="Normal"/>
        <w:jc w:val="both"/>
        <w:rPr/>
      </w:pPr>
      <w:r>
        <w:rPr/>
        <w:t>Dále bude řešena i povodňový vlna stoleté povodně v LG Desná Šump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" w:name="_Hlk120890691"/>
      <w:bookmarkEnd w:id="8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Grafický podélný profil a příčné profily v zaměřených profilech s vyznačením hladin 1, 5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saný podélný profil s kótami vypočtených hladin Q 1, Q5, Q20, Q50, Q100 a Q500  -  *.XLS (XLSX)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20890691"/>
      <w:bookmarkStart w:id="10" w:name="_Hlk120890691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Desné – technické specifikace</w:t>
      <w:tab/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847</Words>
  <Characters>4999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1:00Z</dcterms:created>
  <dc:creator>Jelínková Iva</dc:creator>
  <dc:description/>
  <dc:language>en-US</dc:language>
  <cp:lastModifiedBy>Pavlasová Barbora</cp:lastModifiedBy>
  <cp:lastPrinted>2023-01-17T07:59:00Z</cp:lastPrinted>
  <dcterms:modified xsi:type="dcterms:W3CDTF">2023-01-17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