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apájecí cisterny na pastvin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408023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40802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09626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9626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823228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23228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604945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60494553"/>
            <w:permStart w:id="20051408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051408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805272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805272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454152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541521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986023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98602387"/>
            <w:permStart w:id="1917153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7153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1048342480"/>
            <w:bookmarkStart w:id="1" w:name="__Fieldmark__133_1048342480"/>
            <w:bookmarkEnd w:id="1"/>
            <w:permStart w:id="115088414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1048342480"/>
            <w:bookmarkStart w:id="3" w:name="__Fieldmark__136_104834248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15088414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apájecí cisterna na pastviny – cena</w:t>
              <w:br/>
              <w:t>za 1 kus</w:t>
            </w:r>
          </w:p>
        </w:tc>
        <w:tc>
          <w:tcPr>
            <w:tcW w:w="209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15721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1572154"/>
          </w:p>
        </w:tc>
        <w:tc>
          <w:tcPr>
            <w:tcW w:w="209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10012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1001213"/>
          </w:p>
        </w:tc>
        <w:tc>
          <w:tcPr>
            <w:tcW w:w="209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89048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8904867"/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apájecí cisterny na pastviny – cena</w:t>
              <w:br/>
              <w:t>za 2 kusy celkem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474091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47409112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489220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48922056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758638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7586386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34983266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34983266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27353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2735356"/>
      <w:permStart w:id="1979475297" w:edGrp="everyone"/>
      <w:r>
        <w:rPr>
          <w:szCs w:val="20"/>
        </w:rPr>
        <w:t>DOPLNÍ ÚČASTNÍK</w:t>
      </w:r>
      <w:permEnd w:id="1979475297"/>
    </w:p>
    <w:p>
      <w:pPr>
        <w:pStyle w:val="Normal"/>
        <w:keepNext w:val="true"/>
        <w:spacing w:before="108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2044520" w:edGrp="everyone"/>
      <w:r>
        <w:rPr>
          <w:szCs w:val="20"/>
        </w:rPr>
        <w:t>DOPLNÍ ÚČASTNÍK – obchodní firma + osoba oprávněná jednat za účastníka</w:t>
      </w:r>
      <w:permEnd w:id="15204452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055395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635216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635216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284640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057162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057162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apájecí cisterny na pastvi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AaNFwn14sqcl9hpCPlcp/vbl9ztXlB+7douW83YBU71At0aLPrqyVjKQ7OmkEXH5JJguhQJH/VfUiBxC5RkMw==" w:salt="JYwAdJwObN4CD65f9LF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FCB52D-0EB9-491A-8FB6-8D9B881EE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01-27T13:1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