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apájecí cisterny na pastvi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1330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45626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apájecí cisterny na past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tamZymbvkBByErR3j5fVeuTE427+HBXeJQeWg23ZQVIqNcTgbnpYwzAQ8IJ3hKWMaHwRRCF1wrRZhV6XGNqbw==" w:salt="DQgQJgoo6hExPvluxZIJ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1-27T13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