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Česká republika - Ministerstvo zemědělství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Pozemkový úřad Louny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Technický dozor stavebníka na stavbách polních cest v k.ú. Obora u Loun a k.ú. Počedělice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Louny, Pražská 76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/evidenční číslo VZ:   </w:t>
            </w:r>
            <w:r>
              <w:rPr>
                <w:rFonts w:cs="Arial" w:ascii="Arial" w:hAnsi="Arial"/>
              </w:rPr>
              <w:t>VN 7/20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Ing. Marií Nýdrovou  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ředitelkou        Pozemkového úřadu 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ř (výzva) pro zadání veřejné zakázky malého rozsahu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zemědělství (dále jen „ministerstvo“) vyzývá k předložení nabídky pro níže specifikovanou veřejnou zakázku malého rozsahu s názvem </w:t>
      </w:r>
      <w:r>
        <w:rPr>
          <w:rFonts w:cs="Arial" w:ascii="Arial" w:hAnsi="Arial"/>
          <w:b/>
          <w:sz w:val="20"/>
          <w:szCs w:val="20"/>
        </w:rPr>
        <w:t>„Technický dozor stavebníka na stavbách polních cest v k.ú. Obora u Loun a k.ú. Počedělice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sterstvo zemědělství – Pozemkový úřad Louny, vyhlašující zadání veřejné zakázky malého rozsahu je označen jako </w:t>
      </w:r>
      <w:r>
        <w:rPr>
          <w:rFonts w:cs="Arial" w:ascii="Arial" w:hAnsi="Arial"/>
          <w:b/>
          <w:bCs/>
          <w:sz w:val="20"/>
          <w:szCs w:val="20"/>
        </w:rPr>
        <w:t>„ministerstvo“</w:t>
      </w:r>
      <w:r>
        <w:rPr>
          <w:rFonts w:cs="Arial" w:ascii="Arial" w:hAnsi="Arial"/>
          <w:bCs/>
          <w:sz w:val="20"/>
          <w:szCs w:val="20"/>
        </w:rPr>
        <w:t xml:space="preserve"> případně </w:t>
      </w:r>
      <w:r>
        <w:rPr>
          <w:rFonts w:cs="Arial" w:ascii="Arial" w:hAnsi="Arial"/>
          <w:b/>
          <w:bCs/>
          <w:sz w:val="20"/>
          <w:szCs w:val="20"/>
        </w:rPr>
        <w:t>„zadavatel“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Název zakázky: Technický dozor stavebníka na stavbách polních cest v k.ú. Obora u Loun a k.ú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čeděli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 zakázka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jištění povinností stavebníka dle § 152 odst. 3 stavebního zákon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ředání a převzetí staveniště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 dozor stavebníka dle § 152 odst. 4 stavebního zákona, včetně kontroly stavebního deníku, pravidelné organizování kontrolních dnů, kontrola kvality, množství a termínů provádění prací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finančních, ekonomických a stavebně právních záležitostí stavby (správnosti fakturací a souhlas s provedením úhrady apod.)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kontrolní měření pro účely stavebního dozoru v průběhu stavby (kontrola umístění stavby v souladu s pozemkovou úpravou)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spolupráce s projektantem v rámci autorského dozoru, zabezpečení souladu prováděné stavby s ověřenou projektovou dokumentací včetně řešení nutných změn a dodatků projektové dokumentac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kolaudačního řízení, jednání se stavebním úřadem v průběhu realizace stavby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Podrobněji – viz návrh mandátní smlouv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340" w:hanging="360"/>
        <w:jc w:val="left"/>
        <w:rPr>
          <w:b w:val="false"/>
          <w:b w:val="false"/>
        </w:rPr>
      </w:pPr>
      <w:r>
        <w:rPr>
          <w:b w:val="false"/>
        </w:rPr>
        <w:t>Rozsah stavby</w:t>
      </w:r>
    </w:p>
    <w:p>
      <w:pPr>
        <w:pStyle w:val="Prosttex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Polní cesty Počedělice C50, C51, C52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élka cest: 1 505 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50: délka: 520 m, kategorie: P 3,5/30 s jedním jízdním pruhem o šířce 3,5 m, kryt: asfaltový beton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51: délka: 335 m, kategorie: P 3,75/30 s jedním jízdním pruhem o šířce 3,75 m (v části 3,0 m), kryt: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faltový beton</w:t>
      </w:r>
    </w:p>
    <w:p>
      <w:pPr>
        <w:pStyle w:val="Normal"/>
        <w:ind w:left="851" w:hanging="491"/>
        <w:rPr/>
      </w:pPr>
      <w:r>
        <w:rPr>
          <w:rFonts w:cs="Arial" w:ascii="Arial" w:hAnsi="Arial"/>
          <w:sz w:val="20"/>
          <w:szCs w:val="20"/>
        </w:rPr>
        <w:t>C52: délka: 650 m, kategorie: P 3,75/30 s jedním jízdním pruhem o šířce 3,75 m, kryt: oprava výtluk         štěrkem a kolejové zpevnění štěrk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. Polní cesty Obora u Loun C1, C4, C5, C15, C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élka cest: 5 005 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1:</w:t>
        <w:tab/>
        <w:t xml:space="preserve"> délka: 1 620 m, kategorie: P 4/30 s jedním jízdním pruhem o šířce 3,5 m, kryt: asfaltový bet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:</w:t>
        <w:tab/>
        <w:t xml:space="preserve"> délka: 1 050 m, kategorie: P 4/30 s jedním jízdním pruhem o šířce 4,0 m, kryt: asfaltový beton,</w:t>
      </w:r>
    </w:p>
    <w:p>
      <w:pPr>
        <w:pStyle w:val="Normal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ednostranné ozelenění (4 000 m2) – 232 ks stromů, 800 ks keřů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:</w:t>
        <w:tab/>
        <w:t xml:space="preserve"> délka: 920 m, kategorie: P 3,5/30 s jedním jízdním pruhem o šířce 3,5 m, kryt: asfaltový beton                          (700 m), štěrk (220 m, jednostranné ozelenění (1 230 m2) – 102 ks stromů </w:t>
      </w:r>
    </w:p>
    <w:p>
      <w:pPr>
        <w:pStyle w:val="Normal"/>
        <w:ind w:left="851" w:hanging="491"/>
        <w:rPr/>
      </w:pPr>
      <w:r>
        <w:rPr>
          <w:rFonts w:cs="Arial" w:ascii="Arial" w:hAnsi="Arial"/>
          <w:sz w:val="20"/>
          <w:szCs w:val="20"/>
        </w:rPr>
        <w:t>C15: délka: 1 115 m, kategorie: P 3,5/30 s jedním jízdním pruhem o šířce 3,5 m (v části 3,0 m), kryt:       asfaltový bet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6: délka: 300 m, kategorie: P 3,5/30 s jedním jízdním pruhem o šířce 3,5 m, kryt: asfaltový bet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stavby: 13 837 740,- Kč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rientaci o rozsahu stavby jsou přílohou této výzvy technický popis stavby a výkazy výmě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340" w:hanging="360"/>
        <w:jc w:val="left"/>
        <w:rPr>
          <w:b w:val="false"/>
          <w:b w:val="false"/>
        </w:rPr>
      </w:pPr>
      <w:r>
        <w:rPr>
          <w:b w:val="false"/>
        </w:rPr>
        <w:t xml:space="preserve">Předpokládaná hodnota zakázky: 415 000,- Kč bez DP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m hodnotícím kritériem je: nejnižší nabídková cena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předmětu zakázky: předpoklad  09 – 12/20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k.ú. Obora u Loun a k.ú. Počedělice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záruční podmínky na předmět zakázky včetně délky záruční lhůty: do provedeného a pravomocného kolaudačního řízení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platnost daňových dokladů je 45 kalendářních dnů od jejich doručení ministerstvu. Poslední daňový doklad v kalendářním roce musí být ministerstvu doručen nejpozději 15. prosince příslušného rok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 je závazný pro uzavření smlouvy.</w:t>
      </w:r>
    </w:p>
    <w:p>
      <w:pPr>
        <w:pStyle w:val="Normal"/>
        <w:numPr>
          <w:ilvl w:val="1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je součástí výz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Nabídka musí obsahovat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dentifikaci dodavatele: jméno/název, sídlo/místo podnikání, kontaktní adresa, IČ, DIČ, bylo-li přiděleno,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lefon, e-mail, fax, osoba oprávněná jednat jménem dodavatele (statutární orgán) a bankovní spojení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 uvedením čísla účt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2. Hodnotu a popis předmětu plnění zakázky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estné prohlášení o tom, že dodavatel souhlasí se zadáním a podmínkami tohoto zadávacího řízení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lší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ísto a datum podpisu.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pis oprávněné osoby dodavatele.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a závěr nabídky musí být uvedeno prohlášení dodavatele o pravdivosti a úplnosti nabídky v následujícím  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nění: „Prohlašuji, že veškeré výše uvedené informace v této nabídce jsou úplné a pravdivé.“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7. Návrh smlouvy podepsaný osobou oprávněnou jednat za dodavatele nebo osobou příslušně k tomu </w:t>
      </w:r>
    </w:p>
    <w:p>
      <w:pPr>
        <w:pStyle w:val="Normal"/>
        <w:tabs>
          <w:tab w:val="clear" w:pos="708"/>
          <w:tab w:val="left" w:pos="444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mocněnou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V.</w:t>
        <w:tab/>
        <w:t>Požadavek na zpracování nabídkové cen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 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</w:t>
        <w:tab/>
        <w:t>Místo a lhůta pro podá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může být doručena poštou nebo osobně do podatelny zadavatele na adresu: Ministerstvo zemědělství – Pozemkový úřad Louny, Pražská 765, 440 01 Louny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musí být doručena do dne </w:t>
      </w:r>
      <w:r>
        <w:rPr>
          <w:rFonts w:cs="Arial" w:ascii="Arial" w:hAnsi="Arial"/>
          <w:b/>
          <w:sz w:val="20"/>
          <w:szCs w:val="20"/>
        </w:rPr>
        <w:t>27. srpna 2010 do 12.00 hod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I. Kritéria pro hodnocení nabídek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hodnější bude vybrána nabídka dodavatele, která bude obsahovat nejnižší nabídkovou cenu. </w:t>
      </w:r>
    </w:p>
    <w:p>
      <w:pPr>
        <w:pStyle w:val="Heading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360"/>
        <w:rPr/>
      </w:pPr>
      <w:r>
        <w:rPr>
          <w:u w:val="single"/>
        </w:rPr>
        <w:t xml:space="preserve">VII. Požadavky na předložení dokladů před podpisem smlouvy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i povinen před podpisem smlouvy předložit níže uvedené doklady: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ly nebo úředně ověřené kopie dokladů o oprávnění k podnikání mající vztah k plnění předmětu zakázky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y nebo úředně ověřené kopie aktuálního výpisu z obchodního rejstříku, má-li v ní být dodavatel zapsán dle zvláštních právních předpisů, ne starší 90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  <w:szCs w:val="20"/>
        </w:rPr>
        <w:t xml:space="preserve">Osvědčení o autorizaci - autorizovaný inženýr  dle § 5 písm. b) a c) podle zákona č. 360/1992 Sb. ve znění pozdějších předpisů – autorizace odpovědné osoby v oboru dopravní stavby a stavby vodního hospodářství a krajinného inženýr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í k ověřování výsledků zeměměřičských činností v rozsahu dle § 13 odst. 1 písmene a) a c) zákona č 200/1994 Sb. (ke kontrole v průběhu technického dozoru stavebníka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ginály nebo ověřené kopie budou předloženy na vyžádání zadavatele před podpisem smlouv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II.</w:t>
        <w:tab/>
        <w:tab/>
        <w:t>Závěrečná ustanov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případné subdodavatel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abídka se předkládá v počtu 1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zadavatele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musí být zpracována písemně v českém jazyce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musí být číslovány nepřerušovanou vzestupnou řadou čísel a musí být spojeny způsobem, který zabraňuje nežádoucí manipulaci s nimi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doručeny ministerstvu v požadované lhůtě. Později doručené nabídky nebudou zařazeny do hodnocení nabídek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nabídky, ani jejich části,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zakázky bude uskutečněno jen v případě, že bude poskytnuta dotace na stavbu „Polní cesty v k.ú. Obora u Loun a k.ú. Počedělice“ z „Programu rozvoje venkova ČR pro období 2007 – 2013“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u oprávněnou rozhodnout o výběru nejvhodnějšího uchazeče a uzavřít s ním smlouvu je:                   Ing. Marie Nýdrová, ředitelka Pozemkového úřadu Louny. 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mi osobami pro záležitosti týkající se tohoto zadávacího řízení jsou Ing. Venuše Brabcová a Hana Kalinová, telefon 415 658 313, e-mail PU_Louny@mze.cz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ounech dne 17. 8.  201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arie Nýdrová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Pozemkového úřadu Louny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Návrh mandátní smlouvy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zpráv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ýkazy výměr (pro orientaci o rozsahu prací)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edná situace 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444"/>
        </w:tabs>
        <w:ind w:left="44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8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3:00Z</dcterms:created>
  <dc:creator>zidkova</dc:creator>
  <dc:description/>
  <cp:keywords/>
  <dc:language>en-US</dc:language>
  <cp:lastModifiedBy>kalinova</cp:lastModifiedBy>
  <cp:lastPrinted>2010-08-16T10:44:00Z</cp:lastPrinted>
  <dcterms:modified xsi:type="dcterms:W3CDTF">2010-08-16T08:44:00Z</dcterms:modified>
  <cp:revision>12</cp:revision>
  <dc:subject/>
  <dc:title> </dc:title>
</cp:coreProperties>
</file>