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apájecí cisterny na pastvi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7516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197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apájecí cisterny na past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+GB3Tz03GAVaGo8afwRUIi0CO3aq2l779ZSjK5ed2tbBjvreMlJIa7yaeUgKsc38pc1RXOjjChdXkjnQSEHNA==" w:salt="S/393I1tamrpUgcYdyEL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1-27T13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