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 xml:space="preserve">Číslo akce objednatele:            </w:t>
      </w:r>
      <w:r>
        <w:rPr>
          <w:b/>
        </w:rPr>
        <w:t>111200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tel. 721 379 574,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Tomáš Bechyně, tel. 602 494 91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bookmarkStart w:id="0" w:name="_GoBack"/>
      <w:r>
        <w:rPr>
          <w:b/>
        </w:rPr>
        <w:t>VD Rožátov, oprava dna štěrkové propusti</w:t>
      </w:r>
      <w:bookmarkEnd w:id="0"/>
      <w:r>
        <w:rPr>
          <w:rFonts w:cs="Arial"/>
          <w:b/>
        </w:rPr>
        <w:t>“</w:t>
      </w:r>
      <w:r>
        <w:rPr>
          <w:rFonts w:cs="Arial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 projektovou dokumentací pro provedení stavby vypracovanou v 8/ 2022 společností VODNÍ DÍLA – TBD a.s., Hybernská 40, 110 00 Praha 1, zodpovědný projektant Ing. T. Klemša (dále jen „projektová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Rožátov, oprava dna štěrkové propusti</w:t>
      </w:r>
      <w:r>
        <w:rPr/>
        <w:t xml:space="preserve">“, 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.7.202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ozhodnutí o povolení stavby vydané OŽP Magistrátu města Mladá Boleslav, č.j. 135216/2020/VH/JiMa ze dne 11.1.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ozhodnutí o povolení stavby – prodloužení, vydané OŽP Magistrátu města Mladá Boleslav č.j. 152158/2022/VH/MaJi ze dne 3.1.2023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2, odst. 2.3, písm. a) body 4, 5, písm. f) body 38, 45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6, odst. 6.3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c), e), l), odst. 12.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93</Words>
  <Characters>5271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8:00Z</dcterms:created>
  <dc:creator>Ing. Daniel Benda</dc:creator>
  <dc:description/>
  <dc:language>en-US</dc:language>
  <cp:lastModifiedBy>Dana Haisová</cp:lastModifiedBy>
  <dcterms:modified xsi:type="dcterms:W3CDTF">2023-01-1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