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360"/>
        <w:gridCol w:w="2448"/>
        <w:gridCol w:w="360"/>
        <w:gridCol w:w="4603"/>
        <w:gridCol w:w="77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-Ministerstvo zemědělství, Pozemkový úřad Havl. Bro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pracování návrhu KPÚ v k. ú. Krucembur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metanovo nám. 279, 58002 Havl. 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2VZ26587/2012-1307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Milanem Šimanem, ředitelem PÚ Havl. 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otevřené řízen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dle § 21písm.a) zákona č. 137/2006 Sb., o veřejných zakázkách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, ve znění pozdějších předpisů (dále jen „zákon“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návrhu KPÚ v k. ú. Krucemburk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gridSpan w:val="3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bookmarkStart w:id="0" w:name="Text10"/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Otevřené řízení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dle § 21 odst. 1 písm. a) zákona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bookmarkEnd w:id="0"/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gridSpan w:val="3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adlimitní veřejná zakázka na služby 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tbl>
      <w:tblPr>
        <w:tblW w:w="993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411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avlíčkův Br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avlíčkův Br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metanovo nám. 279, 580 02 Havlíčkův Br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569408721/56942901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.siman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ilan Šiman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iří Rejnek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56940872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rejnek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9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5:00Z</dcterms:created>
  <dc:creator>Marie Sklenářová</dc:creator>
  <dc:description/>
  <cp:keywords/>
  <dc:language>en-US</dc:language>
  <cp:lastModifiedBy>horackovai</cp:lastModifiedBy>
  <cp:lastPrinted>2007-05-31T17:25:00Z</cp:lastPrinted>
  <dcterms:modified xsi:type="dcterms:W3CDTF">2012-09-20T10:54:00Z</dcterms:modified>
  <cp:revision>9</cp:revision>
  <dc:subject/>
  <dc:title> </dc:title>
</cp:coreProperties>
</file>