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2200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Lukáš Landa, vedoucí provozního střediska Roudnice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</w:r>
      <w:r>
        <w:rPr>
          <w:color w:val="000000"/>
        </w:rPr>
        <w:t>Bc. Tomáš Waldhauser, strojní tech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</w:rPr>
        <w:tab/>
        <w:tab/>
      </w:r>
      <w:r>
        <w:rPr/>
        <w:t>tel. 416 805 522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ab/>
        <w:tab/>
        <w:t>tel. ...............................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...................</w:t>
      </w:r>
      <w:r>
        <w:rPr/>
        <w:t xml:space="preserve"> pro veřejnou zakázku nazvanou „</w:t>
      </w:r>
      <w:r>
        <w:rPr>
          <w:b/>
        </w:rPr>
        <w:t>VD Obříství, oprava hydraulického válce poklopových vrat PK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 náležitou odbornou péčí prostudoval a detailně se seznámil s veškerými požadavky objednatele uvedenými v oznámení či výzvě o zahájení zadávacího řízení, zadávací dokumentaci či v jiných dokumentech obsahujících vymezení předmětu díla zejména s technickými podmínkami zpracovanými v říjnu 2022 společností AW-DAD, s.r.o., se sídlem Liberecká 778/10, Předměstí, 412 01 Litoměřice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Zhotovitel provede na VD Obříství opravu poškozeného hydraulického válce poklopových vrat plavební komory. Opraven bude hydraulický válec – hydromotor D400 mm včetně jeho kotevních konstrukcí a stavební část šachty, ve které je tento hydromotor osazen. Součástí opravy bude i oprava (obnova) protikorozní ochrany ocelových konstrukcí jak hydraulického válce, tak konstrukcí šachty v horním ohlaví a výměna bočního těsnění poklopových vrat. Oprava proběhne v rozsahu uvedeném v technických podmínkách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rPr/>
      </w:pPr>
      <w:r>
        <w:rPr/>
        <w:t xml:space="preserve">Předpokládaný termín zahájení je: </w:t>
      </w:r>
      <w:r>
        <w:rPr>
          <w:b/>
        </w:rPr>
        <w:t>8-9/2023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jc w:val="both"/>
        <w:rPr/>
      </w:pPr>
      <w:r>
        <w:rPr>
          <w:color w:val="000000"/>
          <w:shd w:fill="FFFFFF" w:val="clear"/>
        </w:rPr>
        <w:t>Doba plnění díla bude trvat cca 4 měsíce, včetně doby potřebné pro přípravu realizace a výrobu dílů. Odstávka plavební komory bude max. 8 týdnů s tím, že přesný termín a délka odstávky, potřebné pro realizaci opravy v plavební komoře odstavené z plavebního provozu, budou stanoveny</w:t>
      </w:r>
      <w:r>
        <w:rPr>
          <w:color w:val="FF0000"/>
          <w:shd w:fill="FFFFFF" w:val="clear"/>
        </w:rPr>
        <w:t> </w:t>
      </w:r>
      <w:r>
        <w:rPr>
          <w:color w:val="000000"/>
          <w:shd w:fill="FFFFFF" w:val="clear"/>
        </w:rPr>
        <w:t>Opatřením obecné povahy, které bude vydáno Státní plavební správou.</w:t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1. 12. 2023</w:t>
      </w:r>
    </w:p>
    <w:p>
      <w:pPr>
        <w:pStyle w:val="Normal"/>
        <w:spacing w:before="0" w:after="24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……</w:t>
      </w:r>
      <w:r>
        <w:rPr/>
        <w:t xml:space="preserve">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</w:t>
      </w:r>
      <w:r>
        <w:rPr>
          <w:b/>
        </w:rPr>
        <w:t>,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ena obsahuje ocenění všech položek soupisu prací a dodávek a veškerých nákladů nutných na řádné splnění veřejné zakázk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ab/>
        <w:t xml:space="preserve">Smluvní strany se dohodly, že zhotovitel vystaví objednateli daňový doklad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3. 2022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2, odst. 2.3. a), bod 3. – geodet. zaměření, bod 4., 5., 6., 7., 8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3. c), d), e), bod 23., 24., f), bod 35., 36., 38., 41., 44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9. odst. 9.13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2, odst. 12.2. b), c), e), f), g), h), i), l)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3. 2022</w:t>
      </w:r>
    </w:p>
    <w:p>
      <w:pPr>
        <w:pStyle w:val="Normal"/>
        <w:jc w:val="both"/>
        <w:rPr/>
      </w:pPr>
      <w:r>
        <w:rPr/>
        <w:tab/>
        <w:t xml:space="preserve">  Cenová nabídka zhotovitele ze dne </w:t>
      </w:r>
      <w:r>
        <w:rPr>
          <w:highlight w:val="yellow"/>
        </w:rPr>
        <w:t>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</w:t>
      </w:r>
      <w:r>
        <w:rPr>
          <w:highlight w:val="yellow"/>
        </w:rPr>
        <w:t>…………….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1413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3:00Z</dcterms:created>
  <dc:creator>uživatel</dc:creator>
  <dc:description/>
  <cp:keywords/>
  <dc:language>en-US</dc:language>
  <cp:lastModifiedBy>Ing. Jan Vaněk</cp:lastModifiedBy>
  <cp:lastPrinted>2023-01-04T08:33:00Z</cp:lastPrinted>
  <dcterms:modified xsi:type="dcterms:W3CDTF">2023-01-17T09:39:00Z</dcterms:modified>
  <cp:revision>135</cp:revision>
  <dc:subject/>
  <dc:title/>
</cp:coreProperties>
</file>