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VD Obříství, oprava hydraulického válce poklopových vrat PK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Hana Danielovská</cp:lastModifiedBy>
  <cp:lastPrinted>2011-03-10T10:06:00Z</cp:lastPrinted>
  <dcterms:modified xsi:type="dcterms:W3CDTF">2023-01-17T12:0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