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Obříství, oprava hydraulického válce poklopových vrat P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3-01-17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