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Číslo smlouvy kupujícího: …………...                                     </w:t>
        <w:tab/>
        <w:t>Číslo smlouvy prodávajícího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Ing. Marek Burian, Ph.D. (541 637 35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rian@pmo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je nabídka prodávajícího ze dne ………… podaná pro plnění nadlimitní veřejné zakázky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Kapalinový chromatograf s hmotnostním detektorem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 xml:space="preserve">“) v rámci projektu </w:t>
      </w:r>
      <w:r>
        <w:rPr>
          <w:rFonts w:cs="Arial" w:ascii="Arial" w:hAnsi="Arial"/>
          <w:i/>
          <w:sz w:val="20"/>
          <w:szCs w:val="20"/>
        </w:rPr>
        <w:t>Analytické metody pro identifikaci nových prioritních polutantů ve vodním prostředí Povodí Moravy, s.p.</w:t>
      </w:r>
      <w:r>
        <w:rPr>
          <w:rFonts w:cs="Arial" w:ascii="Arial" w:hAnsi="Arial"/>
          <w:sz w:val="20"/>
          <w:szCs w:val="20"/>
        </w:rPr>
        <w:t>, který je kofinancován ze zdrojů FM Norsk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odevzdat kupujícímu movité věci, a to kapalinový chromatograf s hmotnostním detektorem, vč. zařízení pro předúpravu vzorků, a přípravu ultračisté vody vč. generátoru dusíku, dále podrobně specifikovány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 Smlouvy a v zadávací dokumentaci k veřejné zakázce. Výše popsané movité věci budou pro účely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a č. 1 Smlouvy je v souladu s technickou specifikací zboží požadovanou v zadávací dokumentaci pro plnění veřejné zakázky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montáž a zprovoznění zboží – VH laboratoře, pracoviště Brn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cesty kapalinového chromatografu musí být bez fluoropolymerů (PFAS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ční podpora (převod a vývoj metod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při zajišťování servisní podpory v českém jazy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lková cena bez DPH:</w:t>
        <w:tab/>
        <w:t>……………….,- Kč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01"/>
      </w:tblGrid>
      <w:tr>
        <w:trPr/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– dle technické specifikace LC-MS-MS_12_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inový chromatograf s hmotnost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em, vč. zařízení pro předúpravu vzorků, a přípravu ultračisté vody vč. generátoru dusíku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 přístroje (zahrnuje školení SW - 3 dny/4 osoby a školení HW -  3 dny/4 osoby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 a zavedení meto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ční servis technické infrastruktury a údržba (po dobu realizace projekt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j. do 30. 4. 2024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 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 prodl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120 dnů od nabytí účinnosti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ředitelství podniku kupujícího na adrese: Povodí Moravy, s.p., Dřevařská 11, Brno. Prodávající se zavazuje zboží vyložit v uvedeném místě a předat je kupujícímu. Na dodání zboží upozorní prodávající kupujícího telefonicky na telefonním čísle: 541 637 350/541 637 325 nebo na e-mailu: burian@pmo.cz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ejezchleb@pmo.cz nejméně 5 pracovních dnů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 obsluze v českém jazyce, Prohlášení o shodě v českém jazyce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 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 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při záručních opravách používat vždy originální náhradní díly a materiály (např. mazadla, olejové náplně apod.) předepsané či doporučené obecně závaznými právními předpisy či technickými normami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servisní prohlídky prováděné prodávajícím v průběhu záruční doby budou bezplatné. Servisní prohlídky budou prováděny výlučně pracovníky prodávajícího nebo jím vyškolenými a autorizovanými osobami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5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povinnosti prodávajícího uvedené v čl. VII. odst. 8 Smlouvy oprávnění kupujícího požadovat po prodávajícím zaplacení smluvní pokuty ve výši 5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5000,- Kč za každý započatý den prodlení prodávajícího se splněním jeho povinnosti dodat a 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 dle čl. II. odst. 4, v čl. V. odst. 1, v čl. VI. odst. 4, 6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 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, že zboží nebo jeho část naplní znaky autorského díla dle zákona č. 121/2000 Sb., autorský zákon, v platném znění, prodávající poskytuje kupujícímu podpisem Smlouvy v souladu s ustanovením § 2358 a násl. občanského zákoníku nevýhradní licenci, tedy oprávnění užít jakékoli plnění, k jehož provedení se zavázal podle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není povinen licenci využí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uděluje kupujícímu souhlas oprávnění tvořící součást licence zcela nebo zčásti poskytnout třetí osobě/osobám (podlicence). Prodávající uděluje kupujícímu souhlas postoupit licenci zcela nebo zčásti na třetí osobu/osoby. Kupující není povinen tato oprávnění využí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Licenci prodávající poskytuje kupujícímu na dobu trvání svých majetkových práv k autorskému dílu, které je předmětem licenc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za poskytnutí licence je zahrnuta v kupní ce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druhou Smluvní stranou, nezpřístupní třetím osobám bez písemného souhlasu druhé Smluvní strany a ani nepoužijí tyto informace pro jiné účely, než pro plnění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 tom, zda Smlouva zveřejnění podléhá či nikoliv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ou Smluvních stran a účinnosti okamžikem zveřejnění v registru smluv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je povinen poskytnout zástupcům Státního fondu Životního prostředí ČR (SFŽP), Ministerstvu životního prostředí ČR (MŽP), Ministerstvu financí (MF), Nejvyššímu kontrolnímu úřadu (NKÚ) a dalším kontrolním orgánům dle zákona o finanční kontrole veškeré doklady a informace potřebné k zabezpečení řádného výkonu kontroly a monitorovacích činností souvisejících s finančním příspěvkem poskytnutým zadavateli ze Státního fondu životního prostředí ČR a FN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Seznam látek nová metod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3: </w:t>
        <w:tab/>
        <w:t>Vzorový předávací protoko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3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fill="FFFFFF" w:val="clear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21.65pt" type="#_x0000_t75"/>
          <w:control r:id="rId3" w:name="CheckBox11" w:shapeid="control_shape_0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object>
          <v:shape id="control_shape_1" o:allowincell="t" style="width:10.4pt;height:21.65pt" type="#_x0000_t75"/>
          <w:control r:id="rId4" w:name="CheckBox21" w:shapeid="control_shape_1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.9pt;height:21.65pt" type="#_x0000_t75"/>
          <w:control r:id="rId5" w:name="CheckBox31" w:shapeid="control_shape_2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0.4pt;height:21.65pt" type="#_x0000_t75"/>
          <w:control r:id="rId6" w:name="CheckBox211" w:shapeid="control_shape_3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1.9pt;height:21.65pt" type="#_x0000_t75"/>
          <w:control r:id="rId7" w:name="CheckBox4" w:shapeid="control_shape_4"/>
        </w:objec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 w:before="180" w:after="18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6275" cy="516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0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0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výzvy – Obchodní podmínky zadavatel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an@pmo.cz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2:00Z</dcterms:created>
  <dc:creator>vit</dc:creator>
  <dc:description/>
  <cp:keywords/>
  <dc:language>en-US</dc:language>
  <cp:lastModifiedBy>Pavlasová Barbora</cp:lastModifiedBy>
  <cp:lastPrinted>2017-10-30T13:03:00Z</cp:lastPrinted>
  <dcterms:modified xsi:type="dcterms:W3CDTF">2023-01-31T07:46:00Z</dcterms:modified>
  <cp:revision>5</cp:revision>
  <dc:subject/>
  <dc:title>____________________________________________________________</dc:title>
</cp:coreProperties>
</file>