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</w:rPr>
        <w:t xml:space="preserve">Příloha č. 2 KS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</w:rPr>
        <w:t>Seznam látek, pro které bude požadován vývoj a zavedení metod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bulka 1: </w:t>
      </w:r>
      <w:r>
        <w:rPr>
          <w:sz w:val="23"/>
          <w:szCs w:val="23"/>
        </w:rPr>
        <w:t>Seznam sledovaných prioritních a kandidátských prioritních látek a pro ně stanovené/navržené normy environmentální kvality (NEK)</w:t>
      </w:r>
    </w:p>
    <w:tbl>
      <w:tblPr>
        <w:tblpPr w:vertAnchor="text" w:horzAnchor="text" w:leftFromText="141" w:rightFromText="141" w:tblpX="0" w:tblpY="1"/>
        <w:tblW w:w="7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"/>
        <w:gridCol w:w="3573"/>
        <w:gridCol w:w="1418"/>
        <w:gridCol w:w="1559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Lá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NEK (ng/L)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Ibuprof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687-2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Diclofen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307-8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Karbamazep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98-4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Azithromyc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3905-0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Erythromyc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4-0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Clarithromyc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1103-1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63-2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,6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Suma PFAS (PFOA ekvivalentů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Bisfenol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0-0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Triclos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380-3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bulka 2: </w:t>
      </w:r>
      <w:r>
        <w:rPr>
          <w:sz w:val="23"/>
          <w:szCs w:val="23"/>
        </w:rPr>
        <w:t>Seznam PFAS a příslušné RPF (Relative Potency Factor) pro přepočet na PFOA ekvivalenty dle vztahu: koncentrace látky * RPF = koncentrace PFOA ekvivalentu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0"/>
        <w:gridCol w:w="2415"/>
        <w:gridCol w:w="1842"/>
        <w:gridCol w:w="1701"/>
      </w:tblGrid>
      <w:tr>
        <w:trPr>
          <w:trHeight w:val="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Lá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 xml:space="preserve">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 xml:space="preserve">RPF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B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75-22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5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Pe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706-90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1-0,05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Hx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07-24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1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4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Hp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75-85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1-1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O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35-67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6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75-95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0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7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35-76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4-10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8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Un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058-94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4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9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Do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07-55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0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Tr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72629-94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3-3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Te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76-06-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3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2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Hx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67905-19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2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3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O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6517-11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2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4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B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75-73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01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5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P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706-9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01-0.6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6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Hx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55-46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6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7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Hp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75-92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6-2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8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763-23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9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FD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35-77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0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6:2 FTO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647-42-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2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8:2 FTO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678-39-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4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2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HFPO-DA (Gen X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62037-80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6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3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ADO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958445-44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0,03 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4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6O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90931-4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ez stanovitelnosti těchto látek musí splňovat příslušnou hodnotu 1/3 NEK, resp. RPF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a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a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85b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a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5a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8:00Z</dcterms:created>
  <dc:creator>Burian Marek</dc:creator>
  <dc:description/>
  <dc:language>en-US</dc:language>
  <cp:lastModifiedBy>Pavlasová Barbora</cp:lastModifiedBy>
  <cp:lastPrinted>2023-01-18T13:25:00Z</cp:lastPrinted>
  <dcterms:modified xsi:type="dcterms:W3CDTF">2023-01-1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