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 A N D Á T N Í      S M L O U V A    Č. </w:t>
      </w:r>
    </w:p>
    <w:p>
      <w:pPr>
        <w:pStyle w:val="Zkladntext2"/>
        <w:rPr/>
      </w:pPr>
      <w:r>
        <w:rPr/>
        <w:t>O zřízení záležitostí při investiční výstavbě, uzavřená dle § 566 – 576 obchodního zákoníku č. 513/91 Sb. ve znění pozdějších předpisů, (dále jen obchodní zákoník)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7" w:color="000000"/>
        </w:pBdr>
        <w:jc w:val="center"/>
        <w:rPr>
          <w:sz w:val="28"/>
        </w:rPr>
      </w:pPr>
      <w:r>
        <w:rPr>
          <w:sz w:val="28"/>
        </w:rPr>
        <w:t>I. Smluvní str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ndant :  objednatel – investor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ČR - MINISTERSTVO ZEMĚDĚLSTVÍ, Pozemkový úřad louny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</w:t>
      </w:r>
      <w:r>
        <w:rPr/>
        <w:t>Pražská 765, 440 01 Louny</w:t>
      </w:r>
    </w:p>
    <w:p>
      <w:pPr>
        <w:pStyle w:val="Normal"/>
        <w:rPr/>
      </w:pPr>
      <w:r>
        <w:rPr/>
        <w:t xml:space="preserve">                          </w:t>
      </w:r>
      <w:r>
        <w:rPr/>
        <w:t>Zastoupený ředitelkou Ing. Marií Nýdrovou</w:t>
      </w:r>
    </w:p>
    <w:p>
      <w:pPr>
        <w:pStyle w:val="Normal"/>
        <w:rPr/>
      </w:pPr>
      <w:r>
        <w:rPr/>
        <w:t xml:space="preserve">                          </w:t>
      </w:r>
      <w:r>
        <w:rPr/>
        <w:t>Ve věcech technických : Ing. Venuší Brabcovou</w:t>
      </w:r>
    </w:p>
    <w:p>
      <w:pPr>
        <w:pStyle w:val="Normal"/>
        <w:rPr/>
      </w:pPr>
      <w:r>
        <w:rPr/>
        <w:t xml:space="preserve">                          </w:t>
      </w:r>
      <w:r>
        <w:rPr/>
        <w:t>Bankovní spojení : KB a.s. Ústí nad Labem</w:t>
      </w:r>
    </w:p>
    <w:p>
      <w:pPr>
        <w:pStyle w:val="Normal"/>
        <w:rPr/>
      </w:pPr>
      <w:r>
        <w:rPr/>
        <w:t xml:space="preserve">                          </w:t>
      </w:r>
      <w:r>
        <w:rPr/>
        <w:t>Č. účtu : 78-4618170237/0100</w:t>
      </w:r>
    </w:p>
    <w:p>
      <w:pPr>
        <w:pStyle w:val="Normal"/>
        <w:rPr/>
      </w:pPr>
      <w:r>
        <w:rPr/>
        <w:t xml:space="preserve">                          </w:t>
      </w:r>
      <w:r>
        <w:rPr/>
        <w:t>IČ : 00020478</w:t>
      </w:r>
    </w:p>
    <w:p>
      <w:pPr>
        <w:pStyle w:val="Normal"/>
        <w:rPr/>
      </w:pPr>
      <w:r>
        <w:rPr/>
        <w:t xml:space="preserve">                          </w:t>
      </w:r>
      <w:r>
        <w:rPr/>
        <w:t>DIČ : -</w:t>
      </w:r>
    </w:p>
    <w:p>
      <w:pPr>
        <w:pStyle w:val="Normal"/>
        <w:rPr/>
      </w:pPr>
      <w:r>
        <w:rPr/>
        <w:t xml:space="preserve">                          </w:t>
      </w:r>
      <w:r>
        <w:rPr/>
        <w:t>Tel. : 415658313</w:t>
      </w:r>
    </w:p>
    <w:p>
      <w:pPr>
        <w:pStyle w:val="Normal"/>
        <w:rPr/>
      </w:pPr>
      <w:r>
        <w:rPr/>
        <w:t xml:space="preserve">                          </w:t>
      </w:r>
      <w:r>
        <w:rPr/>
        <w:t>e-mail : pu_louny@mz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ndatář : zařizovatel :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stoupený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e věcech technických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ankovní spojení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Č. účtu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Č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IČ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. :  </w:t>
      </w:r>
    </w:p>
    <w:p>
      <w:pPr>
        <w:pStyle w:val="Normal"/>
        <w:ind w:left="1290" w:hanging="0"/>
        <w:rPr/>
      </w:pPr>
      <w:r>
        <w:rPr/>
        <w:t xml:space="preserve">e-mail : 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zavřely níže uvedeného dne, měsíce a roku tuto smlouv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II. Úvodní ustanovení</w:t>
      </w:r>
    </w:p>
    <w:p>
      <w:pPr>
        <w:pStyle w:val="Normal"/>
        <w:jc w:val="both"/>
        <w:rPr/>
      </w:pPr>
      <w:r>
        <w:rPr/>
        <w:t>Podkladem pro uzavření této smlouvy je nabídka mandatáře ze dne .................. podaná na základě výzvy pro zadání veřejné zakázky malého rozsahu čj. VN 7/2010, nazvané „Technický dozor stavebníka stavby Polních cest v k.ú. Obora u Loun a k.ú. Počedělice.</w:t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III. Předmět  smlouvy</w:t>
      </w:r>
    </w:p>
    <w:p>
      <w:pPr>
        <w:pStyle w:val="Normal"/>
        <w:jc w:val="both"/>
        <w:rPr/>
      </w:pPr>
      <w:r>
        <w:rPr/>
        <w:t xml:space="preserve">Mandatář se zavazuje, že pro mandanta zařídí jeho jménem a na jeho účet záležitosti týkající se: </w:t>
      </w:r>
      <w:r>
        <w:rPr>
          <w:b/>
          <w:bCs/>
        </w:rPr>
        <w:t>Technického dozoru stavebníka na stavby polních  cest v katastrálním území Obora u Loun a v k.ú. Počedělic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 dozorovaných staveb a činností je následující:</w:t>
      </w:r>
    </w:p>
    <w:p>
      <w:pPr>
        <w:pStyle w:val="Normal"/>
        <w:jc w:val="both"/>
        <w:rPr/>
      </w:pPr>
      <w:r>
        <w:rPr>
          <w:b/>
          <w:bCs/>
        </w:rPr>
        <w:t>a) rozsah staveb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vba č.1 : k.ú. Počedělice</w:t>
      </w:r>
    </w:p>
    <w:p>
      <w:pPr>
        <w:pStyle w:val="Normal"/>
        <w:rPr/>
      </w:pPr>
      <w:r>
        <w:rPr>
          <w:b/>
          <w:bCs/>
        </w:rPr>
        <w:t>C50</w:t>
      </w:r>
      <w:r>
        <w:rPr>
          <w:bCs/>
        </w:rPr>
        <w:t xml:space="preserve"> – kategorie P 3,5/30 v délce 520m na parcele 201/13</w:t>
      </w:r>
    </w:p>
    <w:p>
      <w:pPr>
        <w:pStyle w:val="Normal"/>
        <w:rPr/>
      </w:pPr>
      <w:r>
        <w:rPr>
          <w:b/>
          <w:bCs/>
        </w:rPr>
        <w:t>C51</w:t>
      </w:r>
      <w:r>
        <w:rPr>
          <w:bCs/>
        </w:rPr>
        <w:t xml:space="preserve"> – kategorie P 3,75/30 v délce 335m na parcele 528/1</w:t>
      </w:r>
    </w:p>
    <w:p>
      <w:pPr>
        <w:pStyle w:val="Normal"/>
        <w:rPr/>
      </w:pPr>
      <w:r>
        <w:rPr>
          <w:b/>
          <w:bCs/>
        </w:rPr>
        <w:t>C52</w:t>
      </w:r>
      <w:r>
        <w:rPr>
          <w:bCs/>
        </w:rPr>
        <w:t xml:space="preserve"> – kategorie P 3,75/30 v délce 650m na parcele 528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vba č.2 : k.ú. Obora u Loun</w:t>
      </w:r>
    </w:p>
    <w:p>
      <w:pPr>
        <w:pStyle w:val="Normal"/>
        <w:rPr/>
      </w:pPr>
      <w:r>
        <w:rPr>
          <w:b/>
          <w:bCs/>
        </w:rPr>
        <w:t>C1</w:t>
      </w:r>
      <w:r>
        <w:rPr>
          <w:bCs/>
        </w:rPr>
        <w:t xml:space="preserve"> – kategorie P 4/30 v délce 1 620m na parcelách 1561/1, 1561/2.</w:t>
      </w:r>
    </w:p>
    <w:p>
      <w:pPr>
        <w:pStyle w:val="Normal"/>
        <w:jc w:val="both"/>
        <w:rPr/>
      </w:pPr>
      <w:r>
        <w:rPr>
          <w:b/>
          <w:bCs/>
        </w:rPr>
        <w:t>C4</w:t>
      </w:r>
      <w:r>
        <w:rPr>
          <w:bCs/>
        </w:rPr>
        <w:t xml:space="preserve"> – kategorie P 4/30 v délce 1 050m na parcele 417/106, včetně propustku (1x), napojení na silnici II/246, sjezdů na pole HS1/C4, HS2/C4, HS3/C4, HS4/C4, HS5/C4 a jednostranného ozelenění.</w:t>
      </w:r>
    </w:p>
    <w:p>
      <w:pPr>
        <w:pStyle w:val="Normal"/>
        <w:jc w:val="both"/>
        <w:rPr/>
      </w:pPr>
      <w:r>
        <w:rPr>
          <w:b/>
          <w:bCs/>
        </w:rPr>
        <w:t>C5</w:t>
      </w:r>
      <w:r>
        <w:rPr>
          <w:bCs/>
        </w:rPr>
        <w:t xml:space="preserve"> – kategorie P 3,5/30 v délce 920m na parcelách 709/15, 709/44, 1492/1, 1561/1, včetně sjezdů navazujících na cesty na parcely 709/43, 783 (2x), a sjezdu na pole HS1/C5, propustků (2x), odvodňovacího příkopu a doprovodného ozelenění.</w:t>
      </w:r>
    </w:p>
    <w:p>
      <w:pPr>
        <w:pStyle w:val="Normal"/>
        <w:rPr/>
      </w:pPr>
      <w:r>
        <w:rPr>
          <w:b/>
          <w:bCs/>
        </w:rPr>
        <w:t>C15</w:t>
      </w:r>
      <w:r>
        <w:rPr>
          <w:bCs/>
        </w:rPr>
        <w:t xml:space="preserve"> – kategorie P 3,5/30 v délce 1 115m na parcelách 1504/1, 1503/13</w:t>
      </w:r>
    </w:p>
    <w:p>
      <w:pPr>
        <w:pStyle w:val="Normal"/>
        <w:rPr>
          <w:bCs/>
        </w:rPr>
      </w:pPr>
      <w:r>
        <w:rPr>
          <w:b/>
          <w:bCs/>
        </w:rPr>
        <w:t>C16</w:t>
      </w:r>
      <w:r>
        <w:rPr>
          <w:bCs/>
        </w:rPr>
        <w:t xml:space="preserve"> – kategorie P 3,5/30 v délce 300m na parcele 1273/23.</w:t>
      </w:r>
    </w:p>
    <w:p>
      <w:pPr>
        <w:pStyle w:val="Normal"/>
        <w:rPr/>
      </w:pPr>
      <w:r>
        <w:rPr/>
        <w:t>Mandatář bude zajišťovat práce v následujícím členě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rozsah činností </w:t>
      </w:r>
      <w:r>
        <w:rPr>
          <w:bCs/>
        </w:rPr>
        <w:t>(§ 152 odst. 3 stavebního zákona č. 183/2006 Sb. ve znění pozdějších předpisů – dále jen stavebí zák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vinností stavebníka dle § 152 odst. 3 stavebního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cký dozor stavebníka dle § 152 odst. 4 stavebního zákona, včetně kontroly stavebního deníku, pravidelné organizování kontrolních dnů, kontrola kvality, množství a termíny provádění pr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finančních, ekonomických a stavebné právních záležitostí stavby (správnosti fakturací a souhlas s provedením úhrady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měření pro účely výkonu stavebního dozoru v průběhu stavby (nejedná se o vytyčení staveniště, ale o kontrolu umístění stavby v souladu s pozemkovou úpravou). Kontrolní měření bude provedeno po dokončení základních konstrukčních vrstev. Bez souhlasu stavebního dozoru na základě kontrolního měření, nebudou práce na vrchních konstrukčních vrstvách pokrač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spolupráce s projektantem v rámci autorského dozoru, zabezpečení souladu prováděné stavby s ověřenou projektovou dokumentací, včetně řešení nutných změn a dodatků PD, včetně projednání a autorem P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kolaudačního řízení, jednání  se stavebním úřadem v průběhu realizace stavby a kolaudační říz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nt uděluje ve smyslu § 568 odst. 3 obchodního zákona mandatáři plnou moc k jednání, zastupování a všem právním úkonům potřebným k plnění  činnosti z této smlouvy vyplývajících.Mandatář bude jednat jménem mandanta a na jeho účet. Udělená plná moc je platná ode dne jejího udělení a končí splněním předmětu dle této smlouvy, případně písemným vypovězením ze strany mandanta. Mandatář není oprávněn udělit plnou moc jiné osobě, aby místo něho jednala za mandan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nt předal mandatáři projekt stavby, příslušná rozhodnutí správních orgánů, vyjádření majitelů nebo správců inženýrských sítí a stavebn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činnosti mandatáře nejsou nepřenosné činnosti investora (mandanta) v rozsahu :</w:t>
      </w:r>
    </w:p>
    <w:p>
      <w:pPr>
        <w:pStyle w:val="Normal"/>
        <w:numPr>
          <w:ilvl w:val="0"/>
          <w:numId w:val="2"/>
        </w:numPr>
        <w:rPr/>
      </w:pPr>
      <w:r>
        <w:rPr/>
        <w:t>zabezpečení zdrojů financování, eventuelně uzavření sdružovacích smluv</w:t>
      </w:r>
    </w:p>
    <w:p>
      <w:pPr>
        <w:pStyle w:val="Normal"/>
        <w:numPr>
          <w:ilvl w:val="0"/>
          <w:numId w:val="2"/>
        </w:numPr>
        <w:rPr/>
      </w:pPr>
      <w:r>
        <w:rPr/>
        <w:t>finanční a účetní operace</w:t>
      </w:r>
    </w:p>
    <w:p>
      <w:pPr>
        <w:pStyle w:val="Normal"/>
        <w:numPr>
          <w:ilvl w:val="0"/>
          <w:numId w:val="2"/>
        </w:numPr>
        <w:rPr/>
      </w:pPr>
      <w:r>
        <w:rPr/>
        <w:t>statistické vykazování</w:t>
      </w:r>
    </w:p>
    <w:p>
      <w:pPr>
        <w:pStyle w:val="Normal"/>
        <w:numPr>
          <w:ilvl w:val="0"/>
          <w:numId w:val="2"/>
        </w:numPr>
        <w:rPr/>
      </w:pPr>
      <w:r>
        <w:rPr/>
        <w:t>zajištění zapsání věcného břemene u Katastrálního úřadu</w:t>
      </w:r>
    </w:p>
    <w:p>
      <w:pPr>
        <w:pStyle w:val="Normal"/>
        <w:jc w:val="both"/>
        <w:rPr/>
      </w:pPr>
      <w:r>
        <w:rPr/>
        <w:t>Tyto záležitosti si zajistí mandant sám. Mandatář na požádání mandanta připraví pro tuto činnost mandantovi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klady pokud budou dostupné z jeho činnosti, tj. z předmětu smlouvy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IV. Odměna mandatáře</w:t>
      </w:r>
    </w:p>
    <w:p>
      <w:pPr>
        <w:pStyle w:val="Normal"/>
        <w:rPr/>
      </w:pPr>
      <w:r>
        <w:rPr/>
        <w:t xml:space="preserve">Odměně mandatáře byla stanovena na základě výběrového řízení čj. VN 7/2010 ve výši : </w:t>
      </w:r>
      <w:r>
        <w:rPr>
          <w:b/>
          <w:bCs/>
        </w:rPr>
        <w:t>...............,- Kč bez DPH</w:t>
      </w:r>
      <w:r>
        <w:rPr/>
        <w:t xml:space="preserve"> a je rozdělena na jednotlivé stavby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ba č.1 ………………………………………………. ...........  ,- Kč bez DPH</w:t>
      </w:r>
    </w:p>
    <w:p>
      <w:pPr>
        <w:pStyle w:val="Normal"/>
        <w:rPr/>
      </w:pPr>
      <w:r>
        <w:rPr>
          <w:b/>
          <w:u w:val="single"/>
        </w:rPr>
        <w:t>Stavba č.2 ………………………………………………. ...........  ,- Kč bez DPH</w:t>
      </w:r>
    </w:p>
    <w:p>
      <w:pPr>
        <w:pStyle w:val="Normal"/>
        <w:rPr>
          <w:b/>
          <w:b/>
        </w:rPr>
      </w:pPr>
      <w:r>
        <w:rPr>
          <w:b/>
        </w:rPr>
        <w:t>Celkem : ........................................................................................ , Kč bez DPH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Doba splatnosti uvedená na faktuře bude 45 d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Mandatář bere na vědomí, že mandant je organizační složkou státu a že stav účtu mandanta závisí na převodu finančních prostředků ze státního rozpočtu. Mandatář souhlasí s tím, že v případě nedostatku finančních prostředků na účtu mandanta, dojde k zaplacení faktury po obdržení potřebných finančních prostředků a že časová prodleva z těchto důvodů nebude započítána do doby splatnosti uvedené na faktuř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V. Čas plnění</w:t>
      </w:r>
    </w:p>
    <w:p>
      <w:pPr>
        <w:pStyle w:val="Normal"/>
        <w:rPr/>
      </w:pPr>
      <w:r>
        <w:rPr/>
        <w:t xml:space="preserve">Orientační termíny technického dozoru :  zahájení st. ……………………. </w:t>
      </w:r>
      <w:r>
        <w:rPr>
          <w:b/>
          <w:bCs/>
        </w:rPr>
        <w:t>09/2010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dokončení st. ………………… </w:t>
      </w:r>
      <w:r>
        <w:rPr>
          <w:b/>
          <w:bCs/>
        </w:rPr>
        <w:t>do 59 kalendářních dnů od zahájení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Činnost mandatáře začíná dnem oboustranného podpisu této smlouvy a končí úspěšnou kolaudací stavby, pokud v průběhu činnosti neuplatní některá ze smluvních stran výpověď dle §§ 574 a 575 obchodního zákoníku, nebo nebudou přiděleny finanční prostředky na stavbu. </w:t>
      </w:r>
    </w:p>
    <w:p>
      <w:pPr>
        <w:pStyle w:val="TextBody"/>
        <w:rPr/>
      </w:pPr>
      <w:r>
        <w:rPr/>
      </w:r>
    </w:p>
    <w:p>
      <w:pPr>
        <w:pStyle w:val="Heading1"/>
        <w:pBdr>
          <w:bottom w:val="single" w:sz="6" w:space="2" w:color="000000"/>
        </w:pBdr>
        <w:jc w:val="center"/>
        <w:rPr/>
      </w:pPr>
      <w:r>
        <w:rPr>
          <w:sz w:val="28"/>
        </w:rPr>
        <w:t>VI. Závazky mandatáře</w:t>
      </w:r>
    </w:p>
    <w:p>
      <w:pPr>
        <w:pStyle w:val="TextBody"/>
        <w:rPr/>
      </w:pPr>
      <w:r>
        <w:rPr/>
        <w:t>Průběžně zabezpečovat všechny činnosti, které jsou obsaženy v této smlouvě a informovat mandanta pravidelně a průběžně o stavu zajišťování zálež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zvat mandanta k řešení důležitých otázek činnosti a vyžádat si jeho souhlas především :</w:t>
      </w:r>
    </w:p>
    <w:p>
      <w:pPr>
        <w:pStyle w:val="Normal"/>
        <w:numPr>
          <w:ilvl w:val="0"/>
          <w:numId w:val="2"/>
        </w:numPr>
        <w:rPr/>
      </w:pPr>
      <w:r>
        <w:rPr/>
        <w:t>ke všem jednáním o koordinaci prací na stavbě</w:t>
      </w:r>
    </w:p>
    <w:p>
      <w:pPr>
        <w:pStyle w:val="Normal"/>
        <w:numPr>
          <w:ilvl w:val="0"/>
          <w:numId w:val="2"/>
        </w:numPr>
        <w:rPr/>
      </w:pPr>
      <w:r>
        <w:rPr/>
        <w:t>k  návštěvě autorského dozoru projektanta na stavb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 jednání o přejímce prací a kolaudaci stavby</w:t>
      </w:r>
    </w:p>
    <w:p>
      <w:pPr>
        <w:pStyle w:val="Normal"/>
        <w:numPr>
          <w:ilvl w:val="0"/>
          <w:numId w:val="2"/>
        </w:numPr>
        <w:rPr/>
      </w:pPr>
      <w:r>
        <w:rPr/>
        <w:t>výkon stavebního dozoru bude občasný (kontrola stavby min. 1x za 3 dny)</w:t>
      </w:r>
    </w:p>
    <w:p>
      <w:pPr>
        <w:pStyle w:val="Normal"/>
        <w:rPr/>
      </w:pPr>
      <w:r>
        <w:rPr/>
        <w:t>Mandatář je povinen jednat jménem mandanta osobně. Poruší-li tuto povinnost, odpovídá mandantovi za škodu tím způsobenou.</w:t>
      </w:r>
    </w:p>
    <w:p>
      <w:pPr>
        <w:pStyle w:val="Normal"/>
        <w:rPr/>
      </w:pPr>
      <w:r>
        <w:rPr/>
        <w:t>Mandatář odpovídá za škodu ne věcech převzatých od mandanta k vyřizování záležitostí dle mandátní smlouvy i za škody na věcech převzatých pro mandanta při zařizování takových záležitostí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VII. Závazky mandan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vést žádná jednání s partnery výstavby bez účasti mandatáře. Jakákoliv samostatná jednání nezavazují mandatáře.</w:t>
      </w:r>
    </w:p>
    <w:p>
      <w:pPr>
        <w:pStyle w:val="TextBody"/>
        <w:rPr/>
      </w:pPr>
      <w:r>
        <w:rPr/>
        <w:t xml:space="preserve">     </w:t>
      </w:r>
      <w:r>
        <w:rPr/>
        <w:t>Zajistit účast pověřených pracovníků k jednání, kde je povinnost mandatáře přizvat mandanta (bod V. smlouvy) . V případě neúčasti mandanta, ač byl písemně vyzván, jsou zápisy a rozhodnutí mandatáře bez výhrad závazná i pro mandan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jistit plnění nepřenosných funkcí investora uvedených v této smlouvě , zejména financování stavby. Pokud z jejich neplnění vzniknou mandatáři škody, provede úhradu těchto prokazatelných nákladů mandant mandatáři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VIII. Ostatní ujednání smluvních stran</w:t>
      </w:r>
    </w:p>
    <w:p>
      <w:pPr>
        <w:pStyle w:val="Normal"/>
        <w:rPr/>
      </w:pPr>
      <w:r>
        <w:rPr/>
        <w:t>K jednání v technických záležitostech smluvní strany pověřují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dant : Ing. Venuši Brabcovo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datář : </w:t>
      </w:r>
    </w:p>
    <w:p>
      <w:pPr>
        <w:pStyle w:val="TextBody"/>
        <w:rPr/>
      </w:pPr>
      <w:r>
        <w:rPr/>
        <w:t>Mandant si vyhrazuje právo na odstoupení od smlouvy v případě, že mandatář bude v prodlení s plněním smlouvy, nebo bude práce provádět nekvalitně v rozporu s platnými předpisy nebo smlouvo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mluvní strany se dohodly, že mandant je oprávněn od této smlouvy odstoupit bez jakýchkoliv sankcí, pokud nebude mandantovi poskytnuta dotace v rámci „Programu rozvoje venkova ČR pro období 2007 – 2013“ na výstavbu uvedených polních komunikací. O uvedené skutečnosti bude mandatář neprodleně písemně inform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ář se zavazuje k úhradě újmy vzniklé výkonem jeho činnosti vlastníkům nemovitostí dotčených dle předmětu této smlouvy. Toto ustanovení se vztahuje i na další oprávněné osoby, které mají určité zákonem chráněné právo k nemovitostem dle předmětu této smlouvy. či oprávněným uživatelů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ci smlouvy se dohodli, že jejich právní vztah založený touto smlouvou, se řídí výlučně obchodní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ákoníkem. 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IX. Závěreč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to smlouva vznikne dnem podpisu smlouvy mandantem a mandatá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 z nichž jeden obdrží mandant a jeden mandat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mlouvu je možno měnit a doplňovat  jen písemnými, oboustranně podepsanými dodatk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nt a mandatář po přečtení této smlouvy prohlašují, že souhlasí s jejím obsahem a že smlouva je sepsána na základě jejich pravé a svobodné vůle, nikoli v tísni a za nápadně nevýhodných podmínek, což po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nech dne :                                                                                      V                       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razítko a podpis mandanta                                                                          razítko a podpis manda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g. Marie Nýdrová</w:t>
      </w:r>
    </w:p>
    <w:p>
      <w:pPr>
        <w:pStyle w:val="Normal"/>
        <w:rPr/>
      </w:pPr>
      <w:r>
        <w:rPr/>
        <w:t xml:space="preserve">           </w:t>
      </w:r>
      <w:r>
        <w:rPr/>
        <w:t>ředitelka PÚ Louny</w:t>
      </w:r>
    </w:p>
    <w:p>
      <w:pPr>
        <w:pStyle w:val="Heading2"/>
        <w:rPr>
          <w:sz w:val="24"/>
        </w:rPr>
      </w:pPr>
      <w:r>
        <w:rPr>
          <w:sz w:val="24"/>
        </w:rPr>
        <w:t xml:space="preserve">Příloha č.1 k Mandátní smlouvě 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VÝPOČET CE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razítko a podpis mandanta                                                                          razítko a podpis manda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g. Marie Nýdrová</w:t>
      </w:r>
    </w:p>
    <w:p>
      <w:pPr>
        <w:pStyle w:val="Normal"/>
        <w:rPr/>
      </w:pPr>
      <w:r>
        <w:rPr/>
        <w:t xml:space="preserve">          </w:t>
      </w:r>
      <w:r>
        <w:rPr/>
        <w:t>ředitelka PÚ Loun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mlouvy č.          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30:00Z</dcterms:created>
  <dc:creator>Jaromír Vavruška</dc:creator>
  <dc:description/>
  <cp:keywords/>
  <dc:language>en-US</dc:language>
  <cp:lastModifiedBy>brabcova</cp:lastModifiedBy>
  <cp:lastPrinted>2010-08-04T14:27:00Z</cp:lastPrinted>
  <dcterms:modified xsi:type="dcterms:W3CDTF">2010-08-04T12:30:00Z</dcterms:modified>
  <cp:revision>2</cp:revision>
  <dc:subject/>
  <dc:title>                                                                      M A N D Á T N Í      S M L O U V A</dc:title>
</cp:coreProperties>
</file>