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bookmarkStart w:id="0" w:name="_Hlk125111419"/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Cs w:val="20"/>
        </w:rPr>
        <w:t>ozidlo kategorie N2, 4x4, třístranný sklápěč s hydraulickou rukou</w:t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ozidlo kategorie N2, 4x4, třístranný sklápěč s hydraulickou ruko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60355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D878D-D5EC-4869-9EAB-F5BE85DA5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3-02-01T10:05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