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Ministerstvo zemědělství – Pozemkový úřad Tep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: „</w:t>
            </w: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 k. ú. Razice – Doprovodná zeleň HPC2, lokální biocentru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č. 4 a 5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2421/6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 02 Tep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73072/2012-MZE-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VZ14639/2012-130740</w:t>
            </w:r>
          </w:p>
        </w:tc>
      </w:tr>
      <w:tr>
        <w:trPr>
          <w:trHeight w:val="388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Bc. Michalem Gebhartem - ředite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dle § 21 odst. 1 písm. ...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eřejné zakázce s názv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 k. ú. Razice – Doprovodná zeleň HPC2, lokální biocentrum </w:t>
            </w:r>
            <w:r>
              <w:rPr>
                <w:rFonts w:cs="Arial" w:ascii="Arial" w:hAnsi="Arial"/>
                <w:sz w:val="22"/>
                <w:szCs w:val="22"/>
              </w:rPr>
              <w:t xml:space="preserve"> č. 4 a 5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V souladu s ust. § 81 zákona, vydávám v rámci veřejné zakázky s názv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0"/>
          <w:szCs w:val="20"/>
        </w:rPr>
        <w:t>Zpracování projektové dokumentace v k. ú. Razice – Doprovodná zeleň HPC2, lokální biocentrum č. 4 a 5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řejněné dne 15. 3. 2012 pod č.j.49232/2012-MZE-130740 v eAGRI Veřejné zakázky Ministerstva zemědělství na základě výsledků posouzení a hodnocení nabídek provedeného hodnotící komis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jvhodnější nabídkou splňující nejlépe hodnotící kritéria pro zadání této veřejné zakázky je nabídka uchazeče/zájem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835"/>
        <w:gridCol w:w="2745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 nebo jméno a příjmení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epard, spol. s r. o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podnikání/místo trvalého pobytu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2, 150 00 Praha 5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4995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14995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plicích, dne 18. 4. 201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Michal Gebhar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Teplice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09:00Z</dcterms:created>
  <dc:creator>zidkova</dc:creator>
  <dc:description/>
  <cp:keywords/>
  <dc:language>en-US</dc:language>
  <cp:lastModifiedBy>pu-tp-patkova</cp:lastModifiedBy>
  <cp:lastPrinted>2007-06-14T08:31:00Z</cp:lastPrinted>
  <dcterms:modified xsi:type="dcterms:W3CDTF">2012-04-20T11:18:00Z</dcterms:modified>
  <cp:revision>14</cp:revision>
  <dc:subject/>
  <dc:title> </dc:title>
</cp:coreProperties>
</file>