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200004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Ing. Jakub Hušek,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Ing. Martin Oliva, hlavní technický dozor stavebníka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Ing. Jan Adamíra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Větrovský potok, Frýdlant - Větrov, rekonstrukce koryta, ř.km 0,160 - 2,280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20 společností Povodí Labe, státní podnik, se sídlem Víta Nejedlého 951/8, Slezské Předměstí, 500 03 Hradec Králové, zodpovědný projektant Ing. Petr Vávra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Větrovský potok, Frýdlant - Větrov, rekonstrukce koryta, ř. km 0,160 - 2,280</w:t>
      </w:r>
      <w:r>
        <w:rPr/>
        <w:t>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díla není kácení stromů, protože bude provedeno objednatelem v časovém předstihu. Zhotovitel stavby zajistí pouze odstranění a likvidaci vzniklých pařezů v souladu s PD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b/>
          <w:b/>
        </w:rPr>
      </w:pPr>
      <w:r>
        <w:rPr/>
        <w:t>Strany berou na vědomí, že zhotovení díla je spolufinancováno z dotačního programu Ministerstva zemědělství 129 390 „</w:t>
      </w:r>
      <w:r>
        <w:rPr>
          <w:rStyle w:val="Strong"/>
          <w:b w:val="false"/>
        </w:rPr>
        <w:t xml:space="preserve">Podpora opatření na drobných vodních tocích a malých vodních nádržích – 2. etapa". V případě, že poskytovatel dotace změní v průběhu realizace stavby Pravidla pro poskytování a čerpání dotací z programu 129 390 </w:t>
      </w:r>
      <w:r>
        <w:rPr>
          <w:b/>
        </w:rPr>
        <w:t>„</w:t>
      </w:r>
      <w:r>
        <w:rPr>
          <w:rStyle w:val="Strong"/>
          <w:b w:val="false"/>
        </w:rPr>
        <w:t>Podpora opatření na drobných vodních tocích a malých vodních nádržích – 2. etapa" nebo podmínky či způsob financování, vyhrazuje si objednatel právo změnit nebo upravit znění dotčených částí této SOD podle nových podmínek stanovených poskytovatelem dotace</w:t>
      </w:r>
      <w:r>
        <w:rPr>
          <w:b/>
        </w:rPr>
        <w:t>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duben 2023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. 2023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Dle rozhodnutí ve věci povolení výjimky ze základních ochranných podmínek zvláště chráněných druhů živočichů vydané Krajským úřadem Libereckého kraje není možné realizovat práce a pojezdy ve zvodnělé části koryta toku v období od 1. března </w:t>
        <w:br/>
        <w:t>do 31. května.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hd w:val="clear" w:color="auto" w:fill="FFFFFF"/>
        <w:spacing w:before="120" w:after="0"/>
        <w:ind w:left="708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00"/>
        <w:jc w:val="both"/>
        <w:rPr/>
      </w:pPr>
      <w:r>
        <w:rPr/>
        <w:t>Sdělení k ohlášeným udržovacím pracím a vodohospodářským úpravám vydané Městským úřadem Frýdlant, odborem stavebního úřadu a životního prostředí pod č. j. PDMUFT 19798/2021, MUF 2501/2021/OSUZP/3/Kun ze dne 12. 8. 202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00"/>
        <w:jc w:val="both"/>
        <w:rPr/>
      </w:pPr>
      <w:r>
        <w:rPr/>
        <w:t>Rozhodnutí ve věci povolení výjimky ze základních ochranných podmínek zvláště chráněných druhů živočichů vydané Krajským úřadem Libereckého kraje, odborem životního prostředí a zemědělství pod č. j. KULK 87337/2020, OŽPZ 1558/2020 ze dne 3. 11. 202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00"/>
        <w:jc w:val="both"/>
        <w:rPr/>
      </w:pPr>
      <w:r>
        <w:rPr/>
        <w:t>Rozhodnutí ve věci souhlasu k zásahu do VKP a povolení kácení vydané Městským úřadem Frýdlant, odborem stavebního úřadu a životního prostředí pod č. j. MUF 4063/2020/OSUZP/3/Va-016 ze dne 9. 12. 2020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2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rStyle w:val="Strong"/>
          <w:bCs w:val="false"/>
        </w:rPr>
      </w:pPr>
      <w:r>
        <w:rPr>
          <w:rStyle w:val="Strong"/>
          <w:b w:val="false"/>
        </w:rPr>
        <w:t>Zhotovitel v souvislosti s financováním díla z dotačního programu se zavazuje strpět vstup kontrolujících osob, oprávněných ke kontrole plnění dotační akce, na staveniště a zavazuje se jim poskytnout veškerou součinnost, zejména předložením požadovaných listin a dokladů, stavebního deníku a podobně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Osoba pracující v souladu s ustanovením § 12 odst. 2 zákona č. 360/1992 Sb., o výkonu povolání autorizovaných architektů a o výkonu povolání autorizovaných inženýrů a techniků činných ve výstavbě, ve znění pozdějších předpisů, pod vedením TDS, je zaměstnancem objednatele, a při plnění této smlouvy má stejná práva a povinnosti jako TDS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/>
      </w:pPr>
      <w:r>
        <w:rPr/>
        <w:t>čl. 2. Všeobecné povinnosti zhotovitele, odst. 2.3., písm. a) Dokumentace, povodňové plány, geodetické práce, body 4,. 5.,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/>
      </w:pPr>
      <w:r>
        <w:rPr/>
        <w:t xml:space="preserve">čl. 2. Všeobecné povinnosti zhotovitele, odst. 2.3., písm. f) Ostatní podmínky, body 35., 41., 45, 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/>
      </w:pPr>
      <w:r>
        <w:rPr/>
        <w:t>čl. 7. Bankovní záruka,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/>
      </w:pPr>
      <w:r>
        <w:rPr/>
        <w:t>čl. 12. Předání díla, odst 12.2., písm. c), e) a l).</w:t>
      </w:r>
      <w:bookmarkStart w:id="0" w:name="_GoBack"/>
      <w:bookmarkEnd w:id="0"/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00"/>
        <w:jc w:val="both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00"/>
        <w:jc w:val="both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00"/>
        <w:jc w:val="both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ětrovský potok, Frýdlant - Větrov, rekonstrukce koryta, ř.km 0,160 -2,280</w:t>
      <w:tab/>
      <w:t>č. 219200004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8725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63</Words>
  <Characters>7458</Characters>
  <CharactersWithSpaces>870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6:00Z</dcterms:created>
  <dc:creator/>
  <dc:description/>
  <dc:language>en-US</dc:language>
  <cp:lastModifiedBy/>
  <dcterms:modified xsi:type="dcterms:W3CDTF">2023-01-18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