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ložkový rozpoč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1850"/>
        <w:gridCol w:w="2120"/>
        <w:gridCol w:w="2125"/>
      </w:tblGrid>
      <w:tr>
        <w:trPr>
          <w:trHeight w:val="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DKOVÁ CENA </w:t>
            </w:r>
          </w:p>
        </w:tc>
      </w:tr>
      <w:tr>
        <w:trPr>
          <w:trHeight w:val="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ožk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 DPH</w:t>
            </w:r>
          </w:p>
        </w:tc>
      </w:tr>
      <w:tr>
        <w:trPr>
          <w:trHeight w:val="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na za jeden kus plomby včetně potisk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na za jeden lístek o původu zvěř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statní náklady</w:t>
            </w:r>
            <w:r>
              <w:rPr>
                <w:rStyle w:val="FootnoteAnchor"/>
                <w:rFonts w:ascii="Calibri" w:hAnsi="Calibri" w:asciiTheme="minorHAnsi" w:hAnsiTheme="minorHAnsi"/>
                <w:sz w:val="24"/>
                <w:szCs w:val="24"/>
              </w:rPr>
              <w:footnoteReference w:id="2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 w:before="12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za 1 komplet</w:t>
            </w:r>
            <w:r>
              <w:rPr>
                <w:rStyle w:val="FootnoteAnchor"/>
                <w:rFonts w:ascii="Calibri" w:hAnsi="Calibri" w:asciiTheme="minorHAnsi" w:hAnsiTheme="minorHAnsi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FF0000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pacing w:lineRule="auto" w:line="276" w:before="120" w:after="0"/>
              <w:ind w:left="-108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atními náklady se rozumí náklady na kompletaci, evidenci, vedení databáze a kompletní distribuci velké série (viz odst. 3.4 písm. b) Rámcové dohody), tj. 100 ks plomb a lístků o původu zvěře; tato částka se následně pro účely položkového rozpočtu vydělí 100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ídkovou cenou za 1 komplet se rozumí cena za výrobu 1 ks plomby včetně potisku a za výrobu 1 ks lístku o původu zvěře. Ostatními náklady se rozumí náklady na kompletaci, evidenci, vedení databáze a kompletní distribuci velké série (viz odst. 3.4 písm. b) Rámcové dohody), tj. 100 ks plomb a lístků o původu zvěře; tato částka se následně pro účely položkového rozpočtu vydělí 100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f38e0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6f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56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f38e0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6f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1CCDA-50FF-4107-85BC-566B4F395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9:00Z</dcterms:created>
  <dc:creator>Polanecká Romana</dc:creator>
  <dc:description/>
  <dc:language>en-US</dc:language>
  <cp:lastModifiedBy>Janota Jiří</cp:lastModifiedBy>
  <dcterms:modified xsi:type="dcterms:W3CDTF">2023-02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