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Čestná prohlášení a sociálně odpovědné plnění veřejné zakáz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eřejné zakázce malého rozsahu na dodávky zadávané dle interní směrnice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eciální rybářské vozidlo</w:t>
      </w:r>
      <w:bookmarkStart w:id="0" w:name="_GoBack"/>
      <w:bookmarkEnd w:id="0"/>
      <w:r>
        <w:rPr>
          <w:rFonts w:cs="Arial" w:ascii="Arial" w:hAnsi="Arial"/>
          <w:b/>
        </w:rPr>
        <w:t xml:space="preserve"> 2023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>
          <w:trHeight w:val="2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lang w:val="cs-CZ"/>
        </w:rPr>
      </w:pPr>
      <w:r>
        <w:rPr>
          <w:rFonts w:cs="Arial" w:ascii="Arial" w:hAnsi="Arial"/>
          <w:b/>
          <w:caps/>
          <w:spacing w:val="20"/>
          <w:lang w:val="cs-CZ"/>
        </w:rPr>
        <w:t>SPLŇUJE ZÁKLADNÍ ZPŮSOBILOST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je-li dodavatelem právnická osoba, splňují podmínky podle písm. a) osoby uvedené v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§ 74 odst. 2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a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je-li dodavatelem pobočka závodu, splňují podmínky podle písm. a) osoby uvedené v § 74 odst. 3 zákona </w:t>
      </w:r>
      <w:r>
        <w:rPr>
          <w:rFonts w:cs="Arial"/>
          <w:sz w:val="22"/>
        </w:rPr>
        <w:t>č. 134/2016 Sb</w:t>
      </w:r>
      <w:r>
        <w:rPr>
          <w:sz w:val="22"/>
        </w:rPr>
        <w:t>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PODMÍNKY PROFESNÍ ZPŮSOBILOSTI V SOULADU 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v obchodním rejstříku nebo jiné obdobné evidenci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134_3188427689"/>
      <w:bookmarkStart w:id="2" w:name="__Fieldmark__134_3188427689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je zapsán v obchodním rejstříku České republiky nebo jiné obdobné evidenci, pokud jiný právní předpis zápis do takové evidence vyžaduje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141_3188427689"/>
      <w:bookmarkStart w:id="4" w:name="__Fieldmark__141_3188427689"/>
      <w:bookmarkEnd w:id="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TECHNICKOU KVALIFIKACI 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že uvádím </w:t>
      </w:r>
      <w:r>
        <w:rPr>
          <w:rFonts w:cs="Arial" w:ascii="Arial" w:hAnsi="Arial"/>
          <w:b/>
          <w:color w:val="000000"/>
          <w:sz w:val="22"/>
          <w:szCs w:val="22"/>
        </w:rPr>
        <w:t>seznam min. 1 dodávka nákladního vozidla pick-up</w:t>
      </w:r>
      <w:r>
        <w:rPr>
          <w:rFonts w:cs="Arial" w:ascii="Arial" w:hAnsi="Arial"/>
          <w:color w:val="000000"/>
          <w:sz w:val="22"/>
          <w:szCs w:val="22"/>
        </w:rPr>
        <w:t xml:space="preserve">, a to za poslední 3 roky před zahájením zadávacího řízení včetně následujících informací </w:t>
      </w:r>
      <w:r>
        <w:rPr>
          <w:rFonts w:cs="Arial" w:ascii="Arial" w:hAnsi="Arial"/>
          <w:i/>
          <w:color w:val="000000"/>
          <w:sz w:val="22"/>
          <w:szCs w:val="22"/>
        </w:rPr>
        <w:t>(Poznámka: v případě potřeby tabulku opakujte dle své potřeby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jméno, příjmení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Jméno, příjmení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Emai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Telefo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ba poskytnutí dodávk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měsíc a rok)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lotextu"/>
        <w:tabs>
          <w:tab w:val="clear" w:pos="709"/>
          <w:tab w:val="left" w:pos="-4820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OCIÁLNĚ ODPOVĚDNÉ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ohoto zadávacího řízení čestně prohlašuje, že bude-li s ním uzavřena kupní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 Kupní smlouvou na tuto veřejnou zakázku,</w:t>
      </w:r>
    </w:p>
    <w:p>
      <w:pPr>
        <w:pStyle w:val="TextBody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3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character" w:styleId="VisitedInternetLink">
    <w:name w:val="FollowedHyperlink"/>
    <w:basedOn w:val="DefaultParagraphFont"/>
    <w:rsid w:val="00d864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3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CA8F8-9241-43D8-8205-A19FCDA58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5</Words>
  <Characters>3395</Characters>
  <CharactersWithSpaces>3963</CharactersWithSpaces>
  <Paragraphs>7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0:00Z</dcterms:created>
  <dc:creator>konakovska625</dc:creator>
  <dc:description/>
  <dc:language>en-US</dc:language>
  <cp:lastModifiedBy>Klimes</cp:lastModifiedBy>
  <cp:lastPrinted>2022-11-16T05:31:00Z</cp:lastPrinted>
  <dcterms:modified xsi:type="dcterms:W3CDTF">2023-01-31T08:3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