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 xml:space="preserve">Realizace opatření na Brněnské údolní nádrži, IV. etapa 2023-2027 </w:t>
              <w:br/>
              <w:t>– zajištění dávkování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dokumentace zadávacího řízení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7-11-20T08:56:00Z</cp:lastPrinted>
  <dcterms:modified xsi:type="dcterms:W3CDTF">2023-01-12T12:49:00Z</dcterms:modified>
  <cp:revision>28</cp:revision>
  <dc:subject/>
  <dc:title>Krycí list nabídky</dc:title>
</cp:coreProperties>
</file>