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vnický potok, ř.km 21,0 – 21,3, Rakovník, odstranění nánosů z koryt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6711948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0240399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3126033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9384803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1459480"/>
                <w:placeholder>
                  <w:docPart w:val="14FA010FECA348D48B6B9335EA9CE5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93406954"/>
                <w:placeholder>
                  <w:docPart w:val="1E9408D46A824BF3AA3A15C380E88D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je min. 1.750.000,-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>stavební práce zahrnovala práce v korytě toku nebo vodní nádrži, a jejíž součástí bylo i odstranění nánosů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bylo odstranění nánosů z koryta vodního toku, rybníka či vodní nádrže za použití prováděcí technologie s využitím plovoucího sacího bagru v minimálním objemu 500 m³ (musí obsahovat alespoň jedna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sdt>
              <w:sdtPr>
                <w:placeholder>
                  <w:docPart w:val="F77E80F5FF494FE497B049876B79FD8B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/>
                </w:r>
                <w:r>
                  <w:rPr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42530665"/>
                <w:placeholder>
                  <w:docPart w:val="DFB72E174E524EE6AAE72D39C9CE5D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4754806"/>
                <w:placeholder>
                  <w:docPart w:val="AEE9EC83CC7A47989D5815813D4FD4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75061937"/>
                <w:placeholder>
                  <w:docPart w:val="C166FCB516274518925B28E864D85B7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04073653"/>
                <w:placeholder>
                  <w:docPart w:val="7E9EFCD9DD744117BFB202A989A6BF0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49014195"/>
                <w:placeholder>
                  <w:docPart w:val="ED6C11087C49468E8DAF4E7D08B601D8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84851851"/>
                <w:placeholder>
                  <w:docPart w:val="79AA4CE28FEF4B9BB3FE312CE83E90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43904496"/>
                <w:placeholder>
                  <w:docPart w:val="E40F63D8F755448B81741DCC1ED308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je min. 1.750.000,- 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stavební práce zahrnovala práce v korytě toku nebo vodní nádrži, a jejíž součástí bylo i odstranění nánosů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bylo odstranění nánosů z koryta vodního toku, rybníka či vodní nádrže za použití prováděcí technologie s využitím plovoucího sacího bagru v minimálním objemu 500 m³ (musí obsahovat alespoň jedna stavební prá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6302185"/>
                <w:placeholder>
                  <w:docPart w:val="1BB8BC669C9B422EAB4121BB186B27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71282498"/>
                <w:placeholder>
                  <w:docPart w:val="83807FCCE21F4CE28DA3F02503A813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92265314"/>
                <w:placeholder>
                  <w:docPart w:val="504EBCC7704848BEAD0FC75DD175EA9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40496306"/>
                <w:placeholder>
                  <w:docPart w:val="D20DB09A5BEB499BA5F6CC73F6B890C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76285163"/>
                <w:placeholder>
                  <w:docPart w:val="71C9B0CA442449388C81584CAC07E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Rakovnický potok, ř.km 21,0 – 21,3, Rakovník, odstranění nánosů z koryta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FA010FECA348D48B6B9335EA9CE5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59446-DBDF-486E-AA15-90AD41887063}"/>
      </w:docPartPr>
      <w:docPartBody>
        <w:p w:rsidR="00000000" w:rsidRDefault="00917116" w:rsidP="00917116">
          <w:pPr>
            <w:pStyle w:val="14FA010FECA348D48B6B9335EA9CE5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9408D46A824BF3AA3A15C380E88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7DDE0-F915-414C-9865-D7E27B25590C}"/>
      </w:docPartPr>
      <w:docPartBody>
        <w:p w:rsidR="00000000" w:rsidRDefault="00917116" w:rsidP="00917116">
          <w:pPr>
            <w:pStyle w:val="1E9408D46A824BF3AA3A15C380E88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E046AA1C3A40CFB7AF06F991EB0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B7B80-350F-4D90-BE14-BEB852D3D94E}"/>
      </w:docPartPr>
      <w:docPartBody>
        <w:p w:rsidR="00000000" w:rsidRDefault="00917116" w:rsidP="00917116">
          <w:pPr>
            <w:pStyle w:val="14E046AA1C3A40CFB7AF06F991EB05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1628AB2C5540DA8D1F45C2BDF10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6F72B-E946-4E53-84F4-20BCC93A1805}"/>
      </w:docPartPr>
      <w:docPartBody>
        <w:p w:rsidR="00000000" w:rsidRDefault="00917116" w:rsidP="00917116">
          <w:pPr>
            <w:pStyle w:val="6A1628AB2C5540DA8D1F45C2BDF10C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FB72E174E524EE6AAE72D39C9CE5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08AE0-D3A4-452C-A019-7F3BE262B672}"/>
      </w:docPartPr>
      <w:docPartBody>
        <w:p w:rsidR="00000000" w:rsidRDefault="00917116" w:rsidP="00917116">
          <w:pPr>
            <w:pStyle w:val="DFB72E174E524EE6AAE72D39C9CE5D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E9EC83CC7A47989D5815813D4FD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4600C-5B96-4F4F-8EBC-807939C7D8F9}"/>
      </w:docPartPr>
      <w:docPartBody>
        <w:p w:rsidR="00000000" w:rsidRDefault="00917116" w:rsidP="00917116">
          <w:pPr>
            <w:pStyle w:val="AEE9EC83CC7A47989D5815813D4FD4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66FCB516274518925B28E864D85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A6BF3-A22B-4088-8D8F-E6DEF8BD1DF9}"/>
      </w:docPartPr>
      <w:docPartBody>
        <w:p w:rsidR="00000000" w:rsidRDefault="00917116" w:rsidP="00917116">
          <w:pPr>
            <w:pStyle w:val="C166FCB516274518925B28E864D85B7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E9EFCD9DD744117BFB202A989A6B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D4337-9984-4EC8-9F21-440F03906CCA}"/>
      </w:docPartPr>
      <w:docPartBody>
        <w:p w:rsidR="00000000" w:rsidRDefault="00917116" w:rsidP="00917116">
          <w:pPr>
            <w:pStyle w:val="7E9EFCD9DD744117BFB202A989A6BF0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D6C11087C49468E8DAF4E7D08B60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43DB8-3091-4C4E-8098-0B7B63609EF5}"/>
      </w:docPartPr>
      <w:docPartBody>
        <w:p w:rsidR="00000000" w:rsidRDefault="00917116" w:rsidP="00917116">
          <w:pPr>
            <w:pStyle w:val="ED6C11087C49468E8DAF4E7D08B601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AA4CE28FEF4B9BB3FE312CE83E9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D326D-3E77-45C4-82DB-EBBC540ED67E}"/>
      </w:docPartPr>
      <w:docPartBody>
        <w:p w:rsidR="00000000" w:rsidRDefault="00917116" w:rsidP="00917116">
          <w:pPr>
            <w:pStyle w:val="79AA4CE28FEF4B9BB3FE312CE83E90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0F63D8F755448B81741DCC1ED30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6DAAC-8AA5-46CB-8B75-08D95EA2229C}"/>
      </w:docPartPr>
      <w:docPartBody>
        <w:p w:rsidR="00000000" w:rsidRDefault="00917116" w:rsidP="00917116">
          <w:pPr>
            <w:pStyle w:val="E40F63D8F755448B81741DCC1ED308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DDA65AC93B4938ABDC4B974B20E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4D549-2935-45FF-99D6-A454D4F6BCDC}"/>
      </w:docPartPr>
      <w:docPartBody>
        <w:p w:rsidR="00000000" w:rsidRDefault="00917116" w:rsidP="00917116">
          <w:pPr>
            <w:pStyle w:val="A4DDA65AC93B4938ABDC4B974B20E67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634C2CE48D4FF7825BA97176A8F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E26A9-8929-46EE-9034-8B072FEC998A}"/>
      </w:docPartPr>
      <w:docPartBody>
        <w:p w:rsidR="00000000" w:rsidRDefault="00917116" w:rsidP="00917116">
          <w:pPr>
            <w:pStyle w:val="B5634C2CE48D4FF7825BA97176A8F07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B8BC669C9B422EAB4121BB186B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E4F2-E8B8-4104-BB3F-3774087175C8}"/>
      </w:docPartPr>
      <w:docPartBody>
        <w:p w:rsidR="00000000" w:rsidRDefault="00917116" w:rsidP="00917116">
          <w:pPr>
            <w:pStyle w:val="1BB8BC669C9B422EAB4121BB186B27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807FCCE21F4CE28DA3F02503A81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E3094-0B7E-497B-B5E7-54D3645D637D}"/>
      </w:docPartPr>
      <w:docPartBody>
        <w:p w:rsidR="00000000" w:rsidRDefault="00917116" w:rsidP="00917116">
          <w:pPr>
            <w:pStyle w:val="83807FCCE21F4CE28DA3F02503A813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4EBCC7704848BEAD0FC75DD175E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37047-67C1-4667-91F2-9A1B78CC705A}"/>
      </w:docPartPr>
      <w:docPartBody>
        <w:p w:rsidR="00000000" w:rsidRDefault="00917116" w:rsidP="00917116">
          <w:pPr>
            <w:pStyle w:val="504EBCC7704848BEAD0FC75DD175EA9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20DB09A5BEB499BA5F6CC73F6B89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5ACA5-5881-40B6-BAB9-AF3F119F76D5}"/>
      </w:docPartPr>
      <w:docPartBody>
        <w:p w:rsidR="00000000" w:rsidRDefault="00917116" w:rsidP="00917116">
          <w:pPr>
            <w:pStyle w:val="D20DB09A5BEB499BA5F6CC73F6B890C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1C9B0CA442449388C81584CAC07E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C0132-6957-4D3C-904D-049CF027F8C2}"/>
      </w:docPartPr>
      <w:docPartBody>
        <w:p w:rsidR="00000000" w:rsidRDefault="00917116" w:rsidP="00917116">
          <w:pPr>
            <w:pStyle w:val="71C9B0CA442449388C81584CAC07E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7E80F5FF494FE497B049876B79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05A78-17F7-4B83-A305-FA51B3318594}"/>
      </w:docPartPr>
      <w:docPartBody>
        <w:p w:rsidR="00000000" w:rsidRDefault="00917116" w:rsidP="00917116">
          <w:pPr>
            <w:pStyle w:val="F77E80F5FF494FE497B049876B79FD8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4D0AE5EF6064351804D7C08ACE7B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B8FA2-8C42-41CA-8851-D0A01F305E8D}"/>
      </w:docPartPr>
      <w:docPartBody>
        <w:p w:rsidR="00000000" w:rsidRDefault="00917116" w:rsidP="00917116">
          <w:pPr>
            <w:pStyle w:val="74D0AE5EF6064351804D7C08ACE7B84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D04AF"/>
    <w:rsid w:val="003E372F"/>
    <w:rsid w:val="006050BD"/>
    <w:rsid w:val="006724F3"/>
    <w:rsid w:val="006B014B"/>
    <w:rsid w:val="007942B1"/>
    <w:rsid w:val="00917116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17116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14FA010FECA348D48B6B9335EA9CE5BB">
    <w:name w:val="14FA010FECA348D48B6B9335EA9CE5BB"/>
    <w:rsid w:val="00917116"/>
    <w:pPr>
      <w:spacing w:after="160" w:line="259" w:lineRule="auto"/>
    </w:pPr>
  </w:style>
  <w:style w:type="paragraph" w:customStyle="1" w:styleId="1E9408D46A824BF3AA3A15C380E88DE5">
    <w:name w:val="1E9408D46A824BF3AA3A15C380E88DE5"/>
    <w:rsid w:val="00917116"/>
    <w:pPr>
      <w:spacing w:after="160" w:line="259" w:lineRule="auto"/>
    </w:pPr>
  </w:style>
  <w:style w:type="paragraph" w:customStyle="1" w:styleId="14E046AA1C3A40CFB7AF06F991EB0576">
    <w:name w:val="14E046AA1C3A40CFB7AF06F991EB0576"/>
    <w:rsid w:val="00917116"/>
    <w:pPr>
      <w:spacing w:after="160" w:line="259" w:lineRule="auto"/>
    </w:pPr>
  </w:style>
  <w:style w:type="paragraph" w:customStyle="1" w:styleId="6A1628AB2C5540DA8D1F45C2BDF10CB5">
    <w:name w:val="6A1628AB2C5540DA8D1F45C2BDF10CB5"/>
    <w:rsid w:val="00917116"/>
    <w:pPr>
      <w:spacing w:after="160" w:line="259" w:lineRule="auto"/>
    </w:pPr>
  </w:style>
  <w:style w:type="paragraph" w:customStyle="1" w:styleId="DFB72E174E524EE6AAE72D39C9CE5D8D">
    <w:name w:val="DFB72E174E524EE6AAE72D39C9CE5D8D"/>
    <w:rsid w:val="00917116"/>
    <w:pPr>
      <w:spacing w:after="160" w:line="259" w:lineRule="auto"/>
    </w:pPr>
  </w:style>
  <w:style w:type="paragraph" w:customStyle="1" w:styleId="AEE9EC83CC7A47989D5815813D4FD489">
    <w:name w:val="AEE9EC83CC7A47989D5815813D4FD489"/>
    <w:rsid w:val="00917116"/>
    <w:pPr>
      <w:spacing w:after="160" w:line="259" w:lineRule="auto"/>
    </w:pPr>
  </w:style>
  <w:style w:type="paragraph" w:customStyle="1" w:styleId="C166FCB516274518925B28E864D85B7B">
    <w:name w:val="C166FCB516274518925B28E864D85B7B"/>
    <w:rsid w:val="00917116"/>
    <w:pPr>
      <w:spacing w:after="160" w:line="259" w:lineRule="auto"/>
    </w:pPr>
  </w:style>
  <w:style w:type="paragraph" w:customStyle="1" w:styleId="7E9EFCD9DD744117BFB202A989A6BF01">
    <w:name w:val="7E9EFCD9DD744117BFB202A989A6BF01"/>
    <w:rsid w:val="00917116"/>
    <w:pPr>
      <w:spacing w:after="160" w:line="259" w:lineRule="auto"/>
    </w:pPr>
  </w:style>
  <w:style w:type="paragraph" w:customStyle="1" w:styleId="ED6C11087C49468E8DAF4E7D08B601D8">
    <w:name w:val="ED6C11087C49468E8DAF4E7D08B601D8"/>
    <w:rsid w:val="00917116"/>
    <w:pPr>
      <w:spacing w:after="160" w:line="259" w:lineRule="auto"/>
    </w:pPr>
  </w:style>
  <w:style w:type="paragraph" w:customStyle="1" w:styleId="79AA4CE28FEF4B9BB3FE312CE83E9085">
    <w:name w:val="79AA4CE28FEF4B9BB3FE312CE83E9085"/>
    <w:rsid w:val="00917116"/>
    <w:pPr>
      <w:spacing w:after="160" w:line="259" w:lineRule="auto"/>
    </w:pPr>
  </w:style>
  <w:style w:type="paragraph" w:customStyle="1" w:styleId="E40F63D8F755448B81741DCC1ED308CB">
    <w:name w:val="E40F63D8F755448B81741DCC1ED308CB"/>
    <w:rsid w:val="00917116"/>
    <w:pPr>
      <w:spacing w:after="160" w:line="259" w:lineRule="auto"/>
    </w:pPr>
  </w:style>
  <w:style w:type="paragraph" w:customStyle="1" w:styleId="A4DDA65AC93B4938ABDC4B974B20E677">
    <w:name w:val="A4DDA65AC93B4938ABDC4B974B20E677"/>
    <w:rsid w:val="00917116"/>
    <w:pPr>
      <w:spacing w:after="160" w:line="259" w:lineRule="auto"/>
    </w:pPr>
  </w:style>
  <w:style w:type="paragraph" w:customStyle="1" w:styleId="B5634C2CE48D4FF7825BA97176A8F07C">
    <w:name w:val="B5634C2CE48D4FF7825BA97176A8F07C"/>
    <w:rsid w:val="00917116"/>
    <w:pPr>
      <w:spacing w:after="160" w:line="259" w:lineRule="auto"/>
    </w:pPr>
  </w:style>
  <w:style w:type="paragraph" w:customStyle="1" w:styleId="1BB8BC669C9B422EAB4121BB186B2766">
    <w:name w:val="1BB8BC669C9B422EAB4121BB186B2766"/>
    <w:rsid w:val="00917116"/>
    <w:pPr>
      <w:spacing w:after="160" w:line="259" w:lineRule="auto"/>
    </w:pPr>
  </w:style>
  <w:style w:type="paragraph" w:customStyle="1" w:styleId="83807FCCE21F4CE28DA3F02503A81334">
    <w:name w:val="83807FCCE21F4CE28DA3F02503A81334"/>
    <w:rsid w:val="00917116"/>
    <w:pPr>
      <w:spacing w:after="160" w:line="259" w:lineRule="auto"/>
    </w:pPr>
  </w:style>
  <w:style w:type="paragraph" w:customStyle="1" w:styleId="504EBCC7704848BEAD0FC75DD175EA99">
    <w:name w:val="504EBCC7704848BEAD0FC75DD175EA99"/>
    <w:rsid w:val="00917116"/>
    <w:pPr>
      <w:spacing w:after="160" w:line="259" w:lineRule="auto"/>
    </w:pPr>
  </w:style>
  <w:style w:type="paragraph" w:customStyle="1" w:styleId="D20DB09A5BEB499BA5F6CC73F6B890C1">
    <w:name w:val="D20DB09A5BEB499BA5F6CC73F6B890C1"/>
    <w:rsid w:val="00917116"/>
    <w:pPr>
      <w:spacing w:after="160" w:line="259" w:lineRule="auto"/>
    </w:pPr>
  </w:style>
  <w:style w:type="paragraph" w:customStyle="1" w:styleId="71C9B0CA442449388C81584CAC07EDB2">
    <w:name w:val="71C9B0CA442449388C81584CAC07EDB2"/>
    <w:rsid w:val="00917116"/>
    <w:pPr>
      <w:spacing w:after="160" w:line="259" w:lineRule="auto"/>
    </w:pPr>
  </w:style>
  <w:style w:type="paragraph" w:customStyle="1" w:styleId="F77E80F5FF494FE497B049876B79FD8B">
    <w:name w:val="F77E80F5FF494FE497B049876B79FD8B"/>
    <w:rsid w:val="00917116"/>
    <w:pPr>
      <w:spacing w:after="160" w:line="259" w:lineRule="auto"/>
    </w:pPr>
  </w:style>
  <w:style w:type="paragraph" w:customStyle="1" w:styleId="74D0AE5EF6064351804D7C08ACE7B841">
    <w:name w:val="74D0AE5EF6064351804D7C08ACE7B841"/>
    <w:rsid w:val="0091711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1AC7BC-746F-4D25-B258-DD32B31EB3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15</Words>
  <Characters>5402</Characters>
  <CharactersWithSpaces>630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0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3-02-08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