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adávací dokumentace - Dodávka detekčních setů 3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detekční set M3 pro detekci Listeria spp.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se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set vč. DPH (cena k hodnocení)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2-11-29T13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