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bookmarkStart w:id="0" w:name="_GoBack"/>
      <w:bookmarkEnd w:id="0"/>
      <w:r>
        <w:rPr/>
        <w:t>PŘIHLÁŠKA K ÚČASTI NA OSOBNÍM JEDNÁNÍ KONANÉM V RÁMCI 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832270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Výzvy k účasti PVZ Povodí Ohře, státní pod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0347E-0897-4221-A121-32855F3E34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DECD99-1D45-4D12-A468-C9B1BA1FB2B5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6A46377A-A45E-430D-806D-EFF83EFAB8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007A2-2D77-42E7-8C08-2F9515C6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2:00Z</dcterms:created>
  <dc:creator>Svoboda Filip</dc:creator>
  <dc:description/>
  <dc:language>en-US</dc:language>
  <cp:lastModifiedBy>Ing. Beržinský Miroslav</cp:lastModifiedBy>
  <dcterms:modified xsi:type="dcterms:W3CDTF">2023-02-0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7897900</vt:r8>
  </property>
</Properties>
</file>