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y shodně s předmětem veřejné zakázky,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1 / 2 / 3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3-02-09T1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