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95261287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Hnojiva 2023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6923511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Hnojiva 2023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116479"/>
    <w:rsid w:val="00157A68"/>
    <w:rsid w:val="003A70EE"/>
    <w:rsid w:val="005951A6"/>
    <w:rsid w:val="00704C91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2</Words>
  <Characters>1136</Characters>
  <CharactersWithSpaces>132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3-01-10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