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sochy sv. Donát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4638437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463843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49292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049292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48069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8069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290594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29059496"/>
            <w:permStart w:id="1150245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0245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4251135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425113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381481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3814810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824848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82484843"/>
            <w:permStart w:id="4896869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96869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2_1568320577"/>
            <w:bookmarkStart w:id="1" w:name="__Fieldmark__132_1568320577"/>
            <w:bookmarkEnd w:id="1"/>
            <w:permStart w:id="124416064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5_1568320577"/>
            <w:bookmarkStart w:id="3" w:name="__Fieldmark__135_156832057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4416064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sochy sv. Donáta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838537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3853750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247272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4727259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320384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3203847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53258563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45325856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694875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69487590"/>
      <w:permStart w:id="94717903" w:edGrp="everyone"/>
      <w:r>
        <w:rPr>
          <w:szCs w:val="20"/>
        </w:rPr>
        <w:t>DOPLNÍ ÚČASTNÍK</w:t>
      </w:r>
      <w:permEnd w:id="94717903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96393745" w:edGrp="everyone"/>
      <w:r>
        <w:rPr>
          <w:szCs w:val="20"/>
        </w:rPr>
        <w:t>DOPLNÍ ÚČASTNÍK – obchodní firma + osoba oprávněná jednat za účastníka</w:t>
      </w:r>
      <w:permEnd w:id="149639374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820091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6806612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8066121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853959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835438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835438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sochy sv. Donát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pVoboz3gazjJ3TuJPMLWoQEzWnANLqFWtO2Lb9V5stemucFEkKyCTRXrcaEh50aBMYXUIP/1Ku9umo3vIu4OQ==" w:salt="G7MwgIN5TPxmut8GLPmt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d37b8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e46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e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761F4-D8A7-4D0C-8BE3-50081F0E6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20-04-01T07:25:00Z</cp:lastPrinted>
  <dcterms:modified xsi:type="dcterms:W3CDTF">2023-02-13T0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