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D Vranov, dům hrázného - rekonstrukce - projektová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2-08T06:50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