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Odůvodnění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účelnosti </w:t>
            </w:r>
            <w:r>
              <w:rPr>
                <w:rFonts w:cs="Arial" w:ascii="Arial" w:hAnsi="Arial"/>
                <w:b/>
                <w:bCs/>
              </w:rPr>
              <w:t xml:space="preserve">veřejné zakázk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le  § 156 odst. 1 písm. a) zákona č. 137/2006 Sb., o veřejných  zakázkách, v platném znění</w:t>
            </w:r>
          </w:p>
        </w:tc>
      </w:tr>
      <w:tr>
        <w:trPr>
          <w:trHeight w:val="9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ý zadavatel popíše změny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 popisu potřeb, které mají být splněním veřejné zakázky naplněny,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 popisu předmětu veřejné zakázky,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ájemného vztahu předmětu veřejné zakázky a potřeb zadavatele,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 předpokládaném termínu splnění veřejné zakázky,</w:t>
            </w:r>
          </w:p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oti skutečnostem uvedeným podle § 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a) splněním této veřejné zakázky budou ve veřejném   </w:t>
            </w:r>
          </w:p>
          <w:p>
            <w:pPr>
              <w:pStyle w:val="Normal"/>
              <w:spacing w:lineRule="auto" w:line="240" w:before="0" w:after="0"/>
              <w:ind w:left="272" w:hanging="272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jmu prostorově a funkčně uspořádány pozemky. Pozemky budou současně sceleny, příp. rozděleny, bude zabezpečena přístupnost k pozemkům a vyrovnání jejich hranic tak, aby se vytvořily podmínky pro racionální hospodaření vlastníků půdy. V těchto souvislostech budou uspořádána vlastnická práva k pozemkům a s nimi související věcná břemena. Současně budou zajišťovány podmínky pro zlepšení životního prostředí, ochranu a zúrodnění půdního fondu, funkční vodní hospodářství a zvýšení ekologické stability krajiny.</w:t>
            </w:r>
          </w:p>
          <w:p>
            <w:pPr>
              <w:pStyle w:val="Normal"/>
              <w:spacing w:lineRule="auto" w:line="240" w:before="0" w:after="0"/>
              <w:ind w:left="272" w:hanging="272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sledky veřejné zakázky budou sloužit pro obnovu katastrálního operátu a jako nezbytný podklad pro územní plánování.</w:t>
            </w:r>
          </w:p>
          <w:p>
            <w:pPr>
              <w:pStyle w:val="Normal"/>
              <w:spacing w:lineRule="auto" w:line="240" w:before="0" w:after="0"/>
              <w:ind w:left="272" w:hanging="272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b) předmětem veřejné zakázky je zpracování návrhu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mplexních pozemkových úprav</w:t>
              <w:br/>
              <w:t xml:space="preserve"> c) realizací této veřejné zakázky budou potřeby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adavatele splněny</w:t>
              <w:br/>
              <w:t xml:space="preserve"> d) předpokládaný termín splnění veřejné zakázky: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k 20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rizik souvisejících s plněním veřejné zakázky, které zadavatel zohlednil při stanovení zadávacích podmínek. Jde zejména o rizika nerealizace veřejné zakázky, prodlení s plněním veřejné zakázky, snížení kvality plnění, vynaložení dalších finančních nákladů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izika: prodlení s plněním prací, špatná kvalita provedených prací, nedokončení prací.</w:t>
              <w:br/>
              <w:t>Tato rizika zohlednil zadavatel při stanovení zadávacích podmínek (kvalifikační předpoklady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ý zadavatel může vymezit do jaké míry ovlivní veřejná zakázka plnění plánovaného cíle.</w:t>
            </w:r>
          </w:p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ší informace odůvodňující účelnost veřejné zakázky. (nepovinný údaj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ůvodnění </w:t>
            </w:r>
            <w:r>
              <w:rPr>
                <w:rFonts w:cs="Arial" w:ascii="Arial" w:hAnsi="Arial"/>
                <w:b/>
                <w:bCs/>
                <w:u w:val="single"/>
              </w:rPr>
              <w:t>přiměřenosti</w:t>
            </w:r>
            <w:r>
              <w:rPr>
                <w:rFonts w:cs="Arial" w:ascii="Arial" w:hAnsi="Arial"/>
                <w:b/>
                <w:bCs/>
              </w:rPr>
              <w:t xml:space="preserve"> požadavků na technické kvalifikační předpoklady pro plnění veřejné zakázky na služb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le  § 156 odst. 1 písm. b) zákona č. 137/2006 Sb., o veřejných  zakázkách, v platném zn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iměřenosti požadavku na seznam významných služeb.</w:t>
            </w:r>
          </w:p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iměřenosti požadavku na předložení seznamu techniků či technických útvarů.</w:t>
            </w:r>
          </w:p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žadavek zadavatele na předložení seznamu techniků je přiměřený. Požadavek je stanoven s ohledem na rozsah a náročnost zpracování předmětu veřejné zakázky. K dosažení cíle veřejné zakázky jsou zapotřebí technici v dostatečném počtu, kteří splňují potřebnou specifickou kvalifika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iměřenosti požadavku na předložení popisu technického vybavení a opatření používaných dodavatelem k zajištění jakosti a popis zařízení nebo vybavení dodavatele určeného k provádění výzkum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iměřenosti požadavku na provedení kontroly technické kapacity veřejným zadavatelem nebo jinou osobou jeho jménem, případně k provedení kontroly opatření týkajících se zabezpečení jakosti a výzkum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žadavek zadavatele na předložení osvědčení o vzdělání a odborné kvalifikaci dodavatele je přiměřený a odpovídá specifickému charakteru zakázky. Požadavek je stanoven vzhledem k odborné náročnosti na zpracování předmětu veřejné zakázky, kdy zhotovitel zakázky musí postupovat v souladu s platnými speciálními předpisy. Požadavek je dále stanoven dle zkušeností se zpracováním obdobných veřejných zakáze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----------------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ůvodnění </w:t>
            </w:r>
            <w:r>
              <w:rPr>
                <w:rFonts w:cs="Arial" w:ascii="Arial" w:hAnsi="Arial"/>
                <w:b/>
                <w:bCs/>
                <w:u w:val="single"/>
              </w:rPr>
              <w:t>obchodních</w:t>
            </w:r>
            <w:r>
              <w:rPr>
                <w:rFonts w:cs="Arial" w:ascii="Arial" w:hAnsi="Arial"/>
                <w:b/>
                <w:bCs/>
              </w:rPr>
              <w:t xml:space="preserve"> podmínek veřejné zakázky na služb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le  § 156 odst. 1 písm. c) zákona č. 137/2006 Sb., o veřejných  zakázkách, v platném zn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ymezení obchodní podmínky stanovící delší lhůtu splatnosti faktur než 30 dn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ílo bude hrazeno z účelových prostředků Státního rozpočtu ČR, splatnost faktur je stanovena na 45 dnů ode dne vystavení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9428" w:leader="none"/>
              </w:tabs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9428" w:leader="none"/>
              </w:tabs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důvodnění vymezení obchodní podmínky stanovící požadavek bankovní záruky vyšší než je 5% ceny veřejné zakázk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9428" w:leader="none"/>
              </w:tabs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důvodnění vymezení obchodní podmínky stanovící pokutu za prodlení dodavatele vyšší než 0,2% z předpokládané hodnoty veřejné zakázky za každý den prodlení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9428" w:leader="none"/>
              </w:tabs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důvodnění vymezení obchodní podmínky stanovící smluvní pokutu za prodlení zadavatele s úhradou faktur vyšší než 0,05% z dlužné částky za každý den prodlení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9428" w:leader="none"/>
              </w:tabs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důvodnění vymezení dalších obchodních podmínek dle § 5 odst. 2. Veřejný zadavatel odůvodní vymezení obchodních podmínek veřejné zakázky na dodávky a veřejné zakázky na služby ve vztahu ke svým potřebám a k rizikům souvisejícím s plněním veřejné zakázk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----------------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ůvodnění vymezení technických podmínek veřejné zakázky podle § 5 vyhlášk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á podmínk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Zákon č.: 139/02, 229/91, 265/92, 344/92, 200/94, 151/97</w:t>
              <w:br/>
              <w:t xml:space="preserve"> - Vyhláška č.: 31/95, 3/08, 26/07, 545/02</w:t>
              <w:br/>
              <w:t xml:space="preserve"> - Dále platné metodické návody, technické standardy a normy, technologické postupy, podmínky a příkazy  potřebné ke zpracování předmětu veřejné zakázky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dná se o veřejnou zakázku, jejímž předmětem je zpracování návrhu komplexních pozemkových úprav, což zahrnuje soubor vysoce odborných geodetických a projekčních prací, které musí být provedeny v souladu s uvedenými předpisy tak, aby výsledek mohl být zanesen do katastru nemovitostí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sledky jednotlivých etap díla budou předávány ve formátech *.doc, nebo *vyk., výsledky geodetických a grafických prací budou předávány ve formátu *.dgn , rastrová data ve formátu *.cit (v případě požadavku PÚ v jiných formátech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adavatel používá softwarové vybavení pracující s těmito formáty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ůvodnění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stanovení </w:t>
            </w:r>
            <w:r>
              <w:rPr>
                <w:rFonts w:cs="Arial" w:ascii="Arial" w:hAnsi="Arial"/>
                <w:b/>
                <w:bCs/>
              </w:rPr>
              <w:t>základních a dílčích hodnotících kritérií podle § 6 vyhlášk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le  § 156 odst. 1 písm. d) zákona č. 137/2006 Sb., o veřejných  zakázkách, v platném zn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um</w:t>
            </w:r>
          </w:p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</w:t>
            </w:r>
          </w:p>
        </w:tc>
      </w:tr>
      <w:tr>
        <w:trPr>
          <w:trHeight w:val="11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kladním hodnotícím kritériem je nejnižší nabídková cena. Toto hodnotící kritérium bylo zadavatelem zvoleno v souladu se zákonem             č. 137/2006 Sb., jelikož další požadavky na zpracování předmětu veřejné zakázky jsou ošetřeny v zadávacích podmínkách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ůvodnění předpokládané hodnoty veřejné zakázky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podle § 7 vyhlášk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</w:t>
            </w:r>
          </w:p>
        </w:tc>
      </w:tr>
      <w:tr>
        <w:trPr>
          <w:trHeight w:val="11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625 494,- Kč bez DPH včetně opčního prá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pokládaná hodnota veřejné zakázky je zpracována na základě cen za jednotlivé etapy díla v místě a čase obvyklých. Kalkulace zohledňuje také náročnost zpracování díla v daných lokalitách a za daných podmínek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spacing w:before="0" w:after="120"/>
      <w:jc w:val="center"/>
      <w:rPr>
        <w:rFonts w:ascii="Arial" w:hAnsi="Arial" w:cs="Arial"/>
        <w:szCs w:val="24"/>
      </w:rPr>
    </w:pPr>
    <w:r>
      <w:rPr>
        <w:lang w:val="en-US" w:eastAsia="en-US"/>
      </w:rPr>
      <w:drawing>
        <wp:inline distT="0" distB="0" distL="0" distR="0">
          <wp:extent cx="2627630" cy="11322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center"/>
      <w:rPr/>
    </w:pPr>
    <w:r>
      <w:rPr>
        <w:rFonts w:cs="Arial" w:ascii="Arial" w:hAnsi="Arial"/>
        <w:bCs/>
      </w:rPr>
      <w:t>Zpracování návrhu KPÚ v k.ú. Heřmanov v KH, Loučná v KH, Luh nad Svatavou                        a Studenec u Olov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33:00Z</dcterms:created>
  <dc:creator>Hejnová Věra</dc:creator>
  <dc:description/>
  <cp:keywords/>
  <dc:language>en-US</dc:language>
  <cp:lastModifiedBy>bezdekova</cp:lastModifiedBy>
  <cp:lastPrinted>2012-06-05T12:03:00Z</cp:lastPrinted>
  <dcterms:modified xsi:type="dcterms:W3CDTF">2012-08-15T10:53:00Z</dcterms:modified>
  <cp:revision>7</cp:revision>
  <dc:subject/>
  <dc:title>Odůvodnění účelnosti veřejné zakázky </dc:title>
</cp:coreProperties>
</file>