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ozmetadlo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696640071"/>
            <w:bookmarkStart w:id="1" w:name="__Fieldmark__133_2696640071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696640071"/>
            <w:bookmarkStart w:id="3" w:name="__Fieldmark__136_269664007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ozmetadlo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70" w:hanging="0"/>
              <w:jc w:val="center"/>
              <w:rPr>
                <w:szCs w:val="20"/>
              </w:rPr>
            </w:pPr>
            <w:permStart w:id="7552545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55254530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44" w:hanging="0"/>
              <w:jc w:val="center"/>
              <w:rPr>
                <w:szCs w:val="20"/>
              </w:rPr>
            </w:pPr>
            <w:permStart w:id="1455174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5517451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8" w:hanging="0"/>
              <w:jc w:val="center"/>
              <w:rPr>
                <w:szCs w:val="20"/>
              </w:rPr>
            </w:pPr>
            <w:permStart w:id="15897859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8978597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06936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159739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ozmetadlo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dc3mYW02btvoljc47q6NivjFCmKNHJwls4V9xJ6CpC10fVAuATsMAffKdf9u/2rVGOwEAghVhO4+al44iKLiA==" w:salt="UDDGeKIS+/zJsQ/el0i43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3-02-15T13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