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ozmetadlo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8130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19077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ozmetadlo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w9sn5LXon8WQ5WlJKq6Poli4hhdSNDVyGiPOY9kMVIuqBtzBaxvn1vt+wLlylczJ/atxwNfUu17TfffGCONxQ==" w:salt="bXWPVpV9wY3qdMxaDtUc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949FC-301B-4334-AE13-64474C96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2-15T13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