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ozmetadlo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161822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283179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ozmetadlo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1sTlYFmbX3erytpUyUXi1CORZWADVWinumqGQ6+k+QRn3ZxPSldqun7a41OMEjDBunnFqBqbRUuLpcx6duUfg==" w:salt="Jmx3gTjL98LzCBDB2H1J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AD02AB-BFBA-4536-BA5B-768BF48A9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04</Words>
  <Characters>1799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3-02-15T13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