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 KPÚ v k.ú. Loučná v K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4 900 ,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9 229 ,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-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eřejné zakázky : KPÚ v k.ú. Luh nad Svata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DLIČKA spol. s r.o., reprezentant Sdružení KPÚ Sokolov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tín 45, 266 01 Beroun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3 924,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190 548,04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 664,-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 553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4. veřejné zakázky : KPÚ v k.ú. Studenec u Olo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1 210,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9 464,1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-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269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9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327</Words>
  <Characters>193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Vokřálová Jana Ing.</dc:creator>
  <dc:description/>
  <dc:language>en-US</dc:language>
  <cp:lastModifiedBy>KV-Slechtova</cp:lastModifiedBy>
  <dcterms:modified xsi:type="dcterms:W3CDTF">2014-03-27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