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22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VD Hamry, zřízení vodovodní přípojky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 Ing. Kamil Urbánek, č. autorizace: 070105, obor stavby vodního hospodářství a krajinného inženýrství, Komplex CR s.r.o. Adresa: K Májovu 1256, 537 01 Chrudim IČ: 05249031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D Hamry, zřízení vodovodní přípojky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květen 2023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9. 2023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>Územní souhlas č.j.: Hl 66825/2022/SÚ, které vydal Městský úřad Hlinsko, stavební úřad dne 7. 12. 2022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>Závazné stanovisko k vodovodní přípojce. č.j.: 04465/ZV/22, které vydala AOPK - Regionální pracoviště SCHKO Žďárské vrchy dne 23. 11. 2022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>Souhrnné stanovisko, Odbor životního prostředí - Městský úřad Hlinsko, č.j.: Hl48087/2022/OŽP ze dne 19. 9. 2022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>Vyjádření, dle ustanovení §7 odst. 4 zákona č. 334/1992 Sb., k návrhu trasy nové vodovodní přípojky "VD Hamry, zřízení vodovodní přípojky" č.j.: Hl 64464/2022/OŽP, které vydal Městský úřad Hlinsko, Odbor životního prostředí dne 8. 12. 2022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1134"/>
        <w:gridCol w:w="4536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1), (2), (4), (5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 (3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 c), e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46"/>
      <w:gridCol w:w="2115"/>
    </w:tblGrid>
    <w:tr>
      <w:trPr/>
      <w:tc>
        <w:tcPr>
          <w:tcW w:w="69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D Hamry, zřízení vodovodní přípojky</w:t>
          </w:r>
        </w:p>
      </w:tc>
      <w:tc>
        <w:tcPr>
          <w:tcW w:w="21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222220006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77802487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6C9F7-ABD1-4E0B-918A-B8C760B27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35</TotalTime>
  <Application>LibreOffice/7.4.7.2$Linux_X86_64 LibreOffice_project/40$Build-2</Application>
  <AppVersion>15.0000</AppVersion>
  <Pages>4</Pages>
  <Words>973</Words>
  <Characters>5746</Characters>
  <CharactersWithSpaces>67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3-02-17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