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715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36" r="-2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Pozemkový úřad Sokol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3535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návrhu KPÚ v k.ú. Heřmanov v KH, Loučná v KH, Luh nad Svatavou a Studenec u Oloví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y 654, 356 01 Sokol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292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VZ31207/2012-130730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ou Vrbovou, ředitelkou Pozemkového úřadu Sokol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 1 písm. a) zákona 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č. 137/2006 Sb., 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návrhu KPÚ v k.ú. Heřmanov v KH, Loučná v KH, Luh nad Svatavou               a Studenec u Oloví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1 -  Zpracování návrhu KPÚ v k.ú. Heřmanov v KH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2 -  Zpracování návrhu KPÚ v k.ú. Loučná v KH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3 - Zpracování návrhu KPÚ v k.ú. Luh nad Svatavou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4 - Zpracování návrhu KPÚ v k.ú.  Studenec u Oloví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>nehodící se Uchazeč přeškrtne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Pozemkový úřad Soko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Pozemkový úřad Soko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y 654, 356 01 Soko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52 623 9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sokol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/ není plátcem DPH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a Vrbová, ředitelka Pozemkového úřadu Sokol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Ra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52 352 63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rau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 : Kč  (koruny české )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8900" cy="11518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sef.rau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3:00Z</dcterms:created>
  <dc:creator>Marie Sklenářová</dc:creator>
  <dc:description/>
  <cp:keywords/>
  <dc:language>en-US</dc:language>
  <cp:lastModifiedBy>bezdekova</cp:lastModifiedBy>
  <cp:lastPrinted>2011-05-30T10:58:00Z</cp:lastPrinted>
  <dcterms:modified xsi:type="dcterms:W3CDTF">2012-08-07T08:37:00Z</dcterms:modified>
  <cp:revision>7</cp:revision>
  <dc:subject/>
  <dc:title> </dc:title>
</cp:coreProperties>
</file>