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bookmarkStart w:id="0" w:name="_Hlk125111419"/>
      <w:r>
        <w:rPr>
          <w:rFonts w:cs="Arial" w:ascii="Arial" w:hAnsi="Arial"/>
          <w:b/>
        </w:rPr>
        <w:t xml:space="preserve">Nákladní automobil </w:t>
      </w:r>
      <w:r>
        <w:rPr>
          <w:rFonts w:cs="Arial" w:ascii="Arial" w:hAnsi="Arial"/>
          <w:b/>
          <w:bCs/>
          <w:szCs w:val="20"/>
        </w:rPr>
        <w:t>N1 – 2 ks</w:t>
      </w:r>
      <w:bookmarkEnd w:id="0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kladní automobil </w:t>
      </w:r>
      <w:r>
        <w:rPr>
          <w:rFonts w:cs="Arial" w:ascii="Arial" w:hAnsi="Arial"/>
          <w:b/>
          <w:bCs/>
          <w:sz w:val="22"/>
          <w:szCs w:val="22"/>
        </w:rPr>
        <w:t>N1 – 2 ks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844538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F7E6B5-B436-4A16-AFF2-41A1B98C07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300</Words>
  <Characters>1774</Characters>
  <CharactersWithSpaces>2070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23-02-01T12:27:00Z</dcterms:modified>
  <cp:revision>2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