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Správní budova VD Plumlov – rekonstrukce zázemí pro dělníky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2-14T09:17:00Z</dcterms:modified>
  <cp:revision>72</cp:revision>
  <dc:subject/>
  <dc:title>KRYCÍ LIST</dc:title>
</cp:coreProperties>
</file>