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  <w:lang w:eastAsia="ar-SA"/>
        </w:rPr>
        <w:t>Správní budova VD Plumlov – rekonstrukce zázemí pro dělníky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3-02-14T09:16:00Z</dcterms:modified>
  <cp:revision>4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