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kapalného dusíku</w:t>
            </w:r>
          </w:p>
          <w:p>
            <w:pPr>
              <w:pStyle w:val="Tab"/>
              <w:widowControl w:val="false"/>
              <w:rPr/>
            </w:pPr>
            <w:r>
              <w:rPr/>
              <w:t>a pronájem kryogenního zásobník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261196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264823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036843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504534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5194352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433445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535735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297716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234000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821059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646103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>
          <w:rFonts w:cs="Arial"/>
        </w:rPr>
      </w:pPr>
      <w:r>
        <w:rPr/>
        <w:t>je oprávněn podnikat v rozsahu „</w:t>
      </w:r>
      <w:r>
        <w:rPr>
          <w:rFonts w:cs="Arial"/>
        </w:rPr>
        <w:t>„Prodeje kapalných plynů a dále pronájmu, montáži, opravám, revizím, zkouškám a plnění kryogenních zásobníků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dodávk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3642617"/>
                <w:placeholder>
                  <w:docPart w:val="05857F2A88934C368AD1E1A80BFE72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4715993"/>
                <w:placeholder>
                  <w:docPart w:val="0703B8711C6844A8A653CEC03A5DCB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4775258"/>
                <w:placeholder>
                  <w:docPart w:val="30AE5C7ADCAA4BD192B8CC25BE5A81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dodavatel v posledních 3 letech poskytl dodávku nebo více dodávek kapalného dusíku do kryogenních zásobníků v souhrnném objemu alespoň 80 000 litr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č. 1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9894877"/>
                <w:placeholder>
                  <w:docPart w:val="7FA269561DE94541A26E5E8C2EB75A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lně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0196593"/>
                <w:placeholder>
                  <w:docPart w:val="70A5D8B6D5AA4E49985362CBEC2EA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lkový objem kapalného dusíku dodaný pro objednatele č. 1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39662393"/>
                <w:placeholder>
                  <w:docPart w:val="4F7ED437D9484B5D99CB64FADBF344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0648215"/>
                <w:placeholder>
                  <w:docPart w:val="68D7BF0821F042B3ACF39E9EA749702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4706672"/>
                <w:placeholder>
                  <w:docPart w:val="C2EF8229FA8E4000AB589E9F9FF81B7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1008069"/>
                <w:placeholder>
                  <w:docPart w:val="96CB9B552A7F4A259C250EA6E1CDDE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č. 2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99306508"/>
                <w:placeholder>
                  <w:docPart w:val="E31556323AD44CE295203E4B7F0480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lně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4587062"/>
                <w:placeholder>
                  <w:docPart w:val="777ECE6CF0234A0A96CFAADE90FDCB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lkový objem kapalného dusíku dodaný pro objednatele č. 2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74490066"/>
                <w:placeholder>
                  <w:docPart w:val="9F19B2F688D847EFA5E61CD8610600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80017346"/>
                <w:placeholder>
                  <w:docPart w:val="9D501594751C4A1EB5270099B8A24E0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76644899"/>
                <w:placeholder>
                  <w:docPart w:val="5EA1739170C048FAB0FF006C971A917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01090369"/>
                <w:placeholder>
                  <w:docPart w:val="FF5DDDE4173642789E6DC7CD30A221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č. 3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84724653"/>
                <w:placeholder>
                  <w:docPart w:val="85516760FC944715B41BFBF0E1129F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lně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04119947"/>
                <w:placeholder>
                  <w:docPart w:val="ECBD3FD6AF124925A0A4A8BE0DC3D4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lkový objem kapalného dusíku dodaný pro objednatele č. 3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19532848"/>
                <w:placeholder>
                  <w:docPart w:val="4AFE4FB7F8CA4FDBB56D02FDA7EA13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14075415"/>
                <w:placeholder>
                  <w:docPart w:val="1F0CF16CD1584E8CA7875C17EC2CF9D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3104927"/>
                <w:placeholder>
                  <w:docPart w:val="22D5EF693122434EAAB470B9F44F7CC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94238429"/>
                <w:placeholder>
                  <w:docPart w:val="8CB6531AA15549DBB96284782251A8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078130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001412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a) a c)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Dodavatel tabulku případně upraví podle počtu objednatelů, jimž v rozhodném období poskytoval předmětné dodávk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kapalného dusíku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a pronájem kryogenního zásobník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3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857F2A88934C368AD1E1A80BFE7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7BFA3-C01B-40FC-A7FD-FAD16C48F0C2}"/>
      </w:docPartPr>
      <w:docPartBody>
        <w:p w:rsidR="000B33B8" w:rsidRDefault="007774EC" w:rsidP="007774EC">
          <w:pPr>
            <w:pStyle w:val="05857F2A88934C368AD1E1A80BFE72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03B8711C6844A8A653CEC03A5DC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B7D73-1BC9-4893-9495-1C00CDDC452F}"/>
      </w:docPartPr>
      <w:docPartBody>
        <w:p w:rsidR="000B33B8" w:rsidRDefault="007774EC" w:rsidP="007774EC">
          <w:pPr>
            <w:pStyle w:val="0703B8711C6844A8A653CEC03A5DCB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AE5C7ADCAA4BD192B8CC25BE5A8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2D971-A9F3-43F5-98CF-E8CBA70334F2}"/>
      </w:docPartPr>
      <w:docPartBody>
        <w:p w:rsidR="000B33B8" w:rsidRDefault="007774EC" w:rsidP="007774EC">
          <w:pPr>
            <w:pStyle w:val="30AE5C7ADCAA4BD192B8CC25BE5A81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7CEA2D41C74E628895D8B46CF81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E445D-33A0-442D-A808-8CC86052859B}"/>
      </w:docPartPr>
      <w:docPartBody>
        <w:p w:rsidR="000B33B8" w:rsidRDefault="007774EC" w:rsidP="007774EC">
          <w:pPr>
            <w:pStyle w:val="077CEA2D41C74E628895D8B46CF811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A269561DE94541A26E5E8C2EB75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1A22D-42BE-4AD8-831E-628361EE5314}"/>
      </w:docPartPr>
      <w:docPartBody>
        <w:p w:rsidR="000B33B8" w:rsidRDefault="007774EC" w:rsidP="007774EC">
          <w:pPr>
            <w:pStyle w:val="7FA269561DE94541A26E5E8C2EB75A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A5D8B6D5AA4E49985362CBEC2EA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C3860-A1FA-475F-AD05-8984E26E551B}"/>
      </w:docPartPr>
      <w:docPartBody>
        <w:p w:rsidR="000B33B8" w:rsidRDefault="007774EC" w:rsidP="007774EC">
          <w:pPr>
            <w:pStyle w:val="70A5D8B6D5AA4E49985362CBEC2EA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D7BF0821F042B3ACF39E9EA749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E2946-0E9B-405C-9B9C-D51CF4BABC82}"/>
      </w:docPartPr>
      <w:docPartBody>
        <w:p w:rsidR="000B33B8" w:rsidRDefault="007774EC" w:rsidP="007774EC">
          <w:pPr>
            <w:pStyle w:val="68D7BF0821F042B3ACF39E9EA749702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EF8229FA8E4000AB589E9F9FF81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26C05-5705-4E97-A472-B4D4B1AE68EE}"/>
      </w:docPartPr>
      <w:docPartBody>
        <w:p w:rsidR="000B33B8" w:rsidRDefault="007774EC" w:rsidP="007774EC">
          <w:pPr>
            <w:pStyle w:val="C2EF8229FA8E4000AB589E9F9FF81B7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CB9B552A7F4A259C250EA6E1CDD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F0A52-D636-43E7-8A52-F4ED3D38240D}"/>
      </w:docPartPr>
      <w:docPartBody>
        <w:p w:rsidR="000B33B8" w:rsidRDefault="007774EC" w:rsidP="007774EC">
          <w:pPr>
            <w:pStyle w:val="96CB9B552A7F4A259C250EA6E1CDDE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556323AD44CE295203E4B7F048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D742E-2B05-454E-959E-9FB84B46DC69}"/>
      </w:docPartPr>
      <w:docPartBody>
        <w:p w:rsidR="00000000" w:rsidRDefault="00D447E4" w:rsidP="00D447E4">
          <w:pPr>
            <w:pStyle w:val="E31556323AD44CE295203E4B7F0480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7ECE6CF0234A0A96CFAADE90FDC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6C5B7-C04F-4955-A007-B4FBD26E0F05}"/>
      </w:docPartPr>
      <w:docPartBody>
        <w:p w:rsidR="00000000" w:rsidRDefault="00D447E4" w:rsidP="00D447E4">
          <w:pPr>
            <w:pStyle w:val="777ECE6CF0234A0A96CFAADE90FDCB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01594751C4A1EB5270099B8A24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8E3E6-1A1B-4D46-A498-408E2D89F5DE}"/>
      </w:docPartPr>
      <w:docPartBody>
        <w:p w:rsidR="00000000" w:rsidRDefault="00D447E4" w:rsidP="00D447E4">
          <w:pPr>
            <w:pStyle w:val="9D501594751C4A1EB5270099B8A24E0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A1739170C048FAB0FF006C971A9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96BE6-5684-48A7-B879-E7361481A8E8}"/>
      </w:docPartPr>
      <w:docPartBody>
        <w:p w:rsidR="00000000" w:rsidRDefault="00D447E4" w:rsidP="00D447E4">
          <w:pPr>
            <w:pStyle w:val="5EA1739170C048FAB0FF006C971A917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5DDDE4173642789E6DC7CD30A22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B6C2A-F116-4032-860E-0ECC0561FE5B}"/>
      </w:docPartPr>
      <w:docPartBody>
        <w:p w:rsidR="00000000" w:rsidRDefault="00D447E4" w:rsidP="00D447E4">
          <w:pPr>
            <w:pStyle w:val="FF5DDDE4173642789E6DC7CD30A221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516760FC944715B41BFBF0E1129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C4BCE-2097-4E68-A425-86E83ED3D7AF}"/>
      </w:docPartPr>
      <w:docPartBody>
        <w:p w:rsidR="00000000" w:rsidRDefault="00D447E4" w:rsidP="00D447E4">
          <w:pPr>
            <w:pStyle w:val="85516760FC944715B41BFBF0E1129F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BD3FD6AF124925A0A4A8BE0DC3D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3DF1B-A661-4E2D-88A2-94C4AA9D4F31}"/>
      </w:docPartPr>
      <w:docPartBody>
        <w:p w:rsidR="00000000" w:rsidRDefault="00D447E4" w:rsidP="00D447E4">
          <w:pPr>
            <w:pStyle w:val="ECBD3FD6AF124925A0A4A8BE0DC3D4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0CF16CD1584E8CA7875C17EC2CF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AFE44-B99D-431E-928F-0651455A8D6F}"/>
      </w:docPartPr>
      <w:docPartBody>
        <w:p w:rsidR="00000000" w:rsidRDefault="00D447E4" w:rsidP="00D447E4">
          <w:pPr>
            <w:pStyle w:val="1F0CF16CD1584E8CA7875C17EC2CF9D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2D5EF693122434EAAB470B9F44F7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1E3BC-B3B4-4670-91D7-FF0187244CC1}"/>
      </w:docPartPr>
      <w:docPartBody>
        <w:p w:rsidR="00000000" w:rsidRDefault="00D447E4" w:rsidP="00D447E4">
          <w:pPr>
            <w:pStyle w:val="22D5EF693122434EAAB470B9F44F7CC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B6531AA15549DBB96284782251A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53868-D350-4EF0-964F-160ADD22A0DE}"/>
      </w:docPartPr>
      <w:docPartBody>
        <w:p w:rsidR="00000000" w:rsidRDefault="00D447E4" w:rsidP="00D447E4">
          <w:pPr>
            <w:pStyle w:val="8CB6531AA15549DBB96284782251A8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19B2F688D847EFA5E61CD861060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2BF39-25FB-423C-B5CD-5C755F9B1CEB}"/>
      </w:docPartPr>
      <w:docPartBody>
        <w:p w:rsidR="00000000" w:rsidRDefault="00D447E4" w:rsidP="00D447E4">
          <w:pPr>
            <w:pStyle w:val="9F19B2F688D847EFA5E61CD8610600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E4FB7F8CA4FDBB56D02FDA7EA1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E1CED-A839-44A9-9B4D-4CE1CE100015}"/>
      </w:docPartPr>
      <w:docPartBody>
        <w:p w:rsidR="00000000" w:rsidRDefault="00D447E4" w:rsidP="00D447E4">
          <w:pPr>
            <w:pStyle w:val="4AFE4FB7F8CA4FDBB56D02FDA7EA13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7ED437D9484B5D99CB64FADBF34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837EB-28DF-41E9-9C84-1FC055D9FF10}"/>
      </w:docPartPr>
      <w:docPartBody>
        <w:p w:rsidR="00000000" w:rsidRDefault="00D447E4" w:rsidP="00D447E4">
          <w:pPr>
            <w:pStyle w:val="4F7ED437D9484B5D99CB64FADBF344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1C4E"/>
    <w:rsid w:val="00044467"/>
    <w:rsid w:val="00071BB9"/>
    <w:rsid w:val="000B33B8"/>
    <w:rsid w:val="000E3A97"/>
    <w:rsid w:val="001A45B5"/>
    <w:rsid w:val="00211FA5"/>
    <w:rsid w:val="00275B61"/>
    <w:rsid w:val="002D5E87"/>
    <w:rsid w:val="006B4BC8"/>
    <w:rsid w:val="007774EC"/>
    <w:rsid w:val="00830C9D"/>
    <w:rsid w:val="008A1682"/>
    <w:rsid w:val="0094443C"/>
    <w:rsid w:val="00B64047"/>
    <w:rsid w:val="00BF2A6C"/>
    <w:rsid w:val="00C715E1"/>
    <w:rsid w:val="00CE3959"/>
    <w:rsid w:val="00D11EC1"/>
    <w:rsid w:val="00D447E4"/>
    <w:rsid w:val="00D80E4D"/>
    <w:rsid w:val="00DA145A"/>
    <w:rsid w:val="00E069ED"/>
    <w:rsid w:val="00ED7D41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447E4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31556323AD44CE295203E4B7F0480EA">
    <w:name w:val="E31556323AD44CE295203E4B7F0480EA"/>
    <w:rsid w:val="00D447E4"/>
    <w:pPr>
      <w:spacing w:after="160" w:line="259" w:lineRule="auto"/>
    </w:pPr>
  </w:style>
  <w:style w:type="paragraph" w:customStyle="1" w:styleId="05857F2A88934C368AD1E1A80BFE72C9">
    <w:name w:val="05857F2A88934C368AD1E1A80BFE72C9"/>
    <w:rsid w:val="007774EC"/>
    <w:pPr>
      <w:spacing w:after="160" w:line="259" w:lineRule="auto"/>
    </w:pPr>
  </w:style>
  <w:style w:type="paragraph" w:customStyle="1" w:styleId="0703B8711C6844A8A653CEC03A5DCB7E">
    <w:name w:val="0703B8711C6844A8A653CEC03A5DCB7E"/>
    <w:rsid w:val="007774EC"/>
    <w:pPr>
      <w:spacing w:after="160" w:line="259" w:lineRule="auto"/>
    </w:pPr>
  </w:style>
  <w:style w:type="paragraph" w:customStyle="1" w:styleId="30AE5C7ADCAA4BD192B8CC25BE5A81EF">
    <w:name w:val="30AE5C7ADCAA4BD192B8CC25BE5A81EF"/>
    <w:rsid w:val="007774EC"/>
    <w:pPr>
      <w:spacing w:after="160" w:line="259" w:lineRule="auto"/>
    </w:pPr>
  </w:style>
  <w:style w:type="paragraph" w:customStyle="1" w:styleId="077CEA2D41C74E628895D8B46CF81153">
    <w:name w:val="077CEA2D41C74E628895D8B46CF81153"/>
    <w:rsid w:val="007774EC"/>
    <w:pPr>
      <w:spacing w:after="160" w:line="259" w:lineRule="auto"/>
    </w:pPr>
  </w:style>
  <w:style w:type="paragraph" w:customStyle="1" w:styleId="777ECE6CF0234A0A96CFAADE90FDCBFC">
    <w:name w:val="777ECE6CF0234A0A96CFAADE90FDCBFC"/>
    <w:rsid w:val="00D447E4"/>
    <w:pPr>
      <w:spacing w:after="160" w:line="259" w:lineRule="auto"/>
    </w:pPr>
  </w:style>
  <w:style w:type="paragraph" w:customStyle="1" w:styleId="9D501594751C4A1EB5270099B8A24E07">
    <w:name w:val="9D501594751C4A1EB5270099B8A24E07"/>
    <w:rsid w:val="00D447E4"/>
    <w:pPr>
      <w:spacing w:after="160" w:line="259" w:lineRule="auto"/>
    </w:pPr>
  </w:style>
  <w:style w:type="paragraph" w:customStyle="1" w:styleId="5EA1739170C048FAB0FF006C971A9176">
    <w:name w:val="5EA1739170C048FAB0FF006C971A9176"/>
    <w:rsid w:val="00D447E4"/>
    <w:pPr>
      <w:spacing w:after="160" w:line="259" w:lineRule="auto"/>
    </w:pPr>
  </w:style>
  <w:style w:type="paragraph" w:customStyle="1" w:styleId="7FA269561DE94541A26E5E8C2EB75AEC">
    <w:name w:val="7FA269561DE94541A26E5E8C2EB75AEC"/>
    <w:rsid w:val="007774EC"/>
    <w:pPr>
      <w:spacing w:after="160" w:line="259" w:lineRule="auto"/>
    </w:pPr>
  </w:style>
  <w:style w:type="paragraph" w:customStyle="1" w:styleId="70A5D8B6D5AA4E49985362CBEC2EA831">
    <w:name w:val="70A5D8B6D5AA4E49985362CBEC2EA831"/>
    <w:rsid w:val="007774EC"/>
    <w:pPr>
      <w:spacing w:after="160" w:line="259" w:lineRule="auto"/>
    </w:pPr>
  </w:style>
  <w:style w:type="paragraph" w:customStyle="1" w:styleId="FF5DDDE4173642789E6DC7CD30A221DA">
    <w:name w:val="FF5DDDE4173642789E6DC7CD30A221DA"/>
    <w:rsid w:val="00D447E4"/>
    <w:pPr>
      <w:spacing w:after="160" w:line="259" w:lineRule="auto"/>
    </w:pPr>
  </w:style>
  <w:style w:type="paragraph" w:customStyle="1" w:styleId="68D7BF0821F042B3ACF39E9EA749702E">
    <w:name w:val="68D7BF0821F042B3ACF39E9EA749702E"/>
    <w:rsid w:val="007774EC"/>
    <w:pPr>
      <w:spacing w:after="160" w:line="259" w:lineRule="auto"/>
    </w:pPr>
  </w:style>
  <w:style w:type="paragraph" w:customStyle="1" w:styleId="C2EF8229FA8E4000AB589E9F9FF81B70">
    <w:name w:val="C2EF8229FA8E4000AB589E9F9FF81B70"/>
    <w:rsid w:val="007774EC"/>
    <w:pPr>
      <w:spacing w:after="160" w:line="259" w:lineRule="auto"/>
    </w:pPr>
  </w:style>
  <w:style w:type="paragraph" w:customStyle="1" w:styleId="96CB9B552A7F4A259C250EA6E1CDDE60">
    <w:name w:val="96CB9B552A7F4A259C250EA6E1CDDE60"/>
    <w:rsid w:val="007774EC"/>
    <w:pPr>
      <w:spacing w:after="160" w:line="259" w:lineRule="auto"/>
    </w:pPr>
  </w:style>
  <w:style w:type="paragraph" w:customStyle="1" w:styleId="85516760FC944715B41BFBF0E1129FA3">
    <w:name w:val="85516760FC944715B41BFBF0E1129FA3"/>
    <w:rsid w:val="00D447E4"/>
    <w:pPr>
      <w:spacing w:after="160" w:line="259" w:lineRule="auto"/>
    </w:pPr>
  </w:style>
  <w:style w:type="paragraph" w:customStyle="1" w:styleId="ECBD3FD6AF124925A0A4A8BE0DC3D473">
    <w:name w:val="ECBD3FD6AF124925A0A4A8BE0DC3D473"/>
    <w:rsid w:val="00D447E4"/>
    <w:pPr>
      <w:spacing w:after="160" w:line="259" w:lineRule="auto"/>
    </w:pPr>
  </w:style>
  <w:style w:type="paragraph" w:customStyle="1" w:styleId="1F0CF16CD1584E8CA7875C17EC2CF9D2">
    <w:name w:val="1F0CF16CD1584E8CA7875C17EC2CF9D2"/>
    <w:rsid w:val="00D447E4"/>
    <w:pPr>
      <w:spacing w:after="160" w:line="259" w:lineRule="auto"/>
    </w:pPr>
  </w:style>
  <w:style w:type="paragraph" w:customStyle="1" w:styleId="22D5EF693122434EAAB470B9F44F7CC1">
    <w:name w:val="22D5EF693122434EAAB470B9F44F7CC1"/>
    <w:rsid w:val="00D447E4"/>
    <w:pPr>
      <w:spacing w:after="160" w:line="259" w:lineRule="auto"/>
    </w:pPr>
  </w:style>
  <w:style w:type="paragraph" w:customStyle="1" w:styleId="8CB6531AA15549DBB96284782251A8EC">
    <w:name w:val="8CB6531AA15549DBB96284782251A8EC"/>
    <w:rsid w:val="00D447E4"/>
    <w:pPr>
      <w:spacing w:after="160" w:line="259" w:lineRule="auto"/>
    </w:pPr>
  </w:style>
  <w:style w:type="paragraph" w:customStyle="1" w:styleId="9F19B2F688D847EFA5E61CD861060014">
    <w:name w:val="9F19B2F688D847EFA5E61CD861060014"/>
    <w:rsid w:val="00D447E4"/>
    <w:pPr>
      <w:spacing w:after="160" w:line="259" w:lineRule="auto"/>
    </w:pPr>
  </w:style>
  <w:style w:type="paragraph" w:customStyle="1" w:styleId="4AFE4FB7F8CA4FDBB56D02FDA7EA13B4">
    <w:name w:val="4AFE4FB7F8CA4FDBB56D02FDA7EA13B4"/>
    <w:rsid w:val="00D447E4"/>
    <w:pPr>
      <w:spacing w:after="160" w:line="259" w:lineRule="auto"/>
    </w:pPr>
  </w:style>
  <w:style w:type="paragraph" w:customStyle="1" w:styleId="4F7ED437D9484B5D99CB64FADBF344E9">
    <w:name w:val="4F7ED437D9484B5D99CB64FADBF344E9"/>
    <w:rsid w:val="00D447E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94F21-5A90-4337-BA3D-64A0399AFF0B}"/>
</file>

<file path=customXml/itemProps2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159</Words>
  <Characters>6841</Characters>
  <CharactersWithSpaces>798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5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3-02-17T13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