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Svahový nosič nářadí 2023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DLE § 79 ZÁKONA (v rozsahu dle odst. 4.1 zadávací dokumentac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významných dodávek poskytnutých dodavatelem za poslední 3 roky před zahájením zadávacího říz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nimální úroveň požadované technické kvalifikac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GoBack"/>
      <w:bookmarkEnd w:id="0"/>
      <w:r>
        <w:rPr>
          <w:rFonts w:cs="Arial" w:ascii="Arial" w:hAnsi="Arial"/>
          <w:b/>
          <w:sz w:val="20"/>
        </w:rPr>
        <w:t xml:space="preserve">Dodavatel za poslední 3 roky před zahájením zadávacího řízení poskytl dodávku min. 1 ks obdobného svahového nosiče nářadí. 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317_282269907"/>
      <w:bookmarkStart w:id="2" w:name="__Fieldmark__317_282269907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24_282269907"/>
      <w:bookmarkStart w:id="4" w:name="__Fieldmark__324_282269907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23686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665682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6BD19-4AC0-4540-AE7C-A5C8D828E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1-05T10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