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hový nosič nářadí 2023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426193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66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85A64-7BA4-4D3A-98F8-2A59C77A0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1-05T10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