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Pro-Regular" w:hAnsi="MinionPro-Regular" w:cs="MinionPro-Regular"/>
          <w:sz w:val="24"/>
          <w:szCs w:val="24"/>
        </w:rPr>
      </w:pPr>
      <w:r>
        <w:rPr>
          <w:rFonts w:cs="MinionPro-Regular" w:ascii="MinionPro-Regular" w:hAnsi="MinionPro-Regular"/>
          <w:sz w:val="24"/>
          <w:szCs w:val="24"/>
        </w:rPr>
        <w:t>Příloha č.1 k dodatku č. 2 SOD č. 783/2022 Oceněný soupis prací změn závaz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bookmarkStart w:id="0" w:name="_GoBack"/>
      <w:bookmarkEnd w:id="0"/>
      <w:r>
        <w:rPr>
          <w:rFonts w:cs="CIDFont+F2" w:ascii="CIDFont+F2" w:hAnsi="CIDFont+F2"/>
          <w:sz w:val="15"/>
          <w:szCs w:val="15"/>
        </w:rPr>
        <w:t>Kód: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Cena bez DP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PH zákla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L2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D Horka - více/méně práce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72 79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21,00% </w:t>
      </w:r>
      <w:r>
        <w:rPr>
          <w:rFonts w:cs="CIDFont+F1" w:ascii="CIDFont+F1" w:hAnsi="CIDFont+F1"/>
          <w:sz w:val="15"/>
          <w:szCs w:val="15"/>
        </w:rPr>
        <w:t>72 798,60 15 287,71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15,00% </w:t>
      </w:r>
      <w:r>
        <w:rPr>
          <w:rFonts w:cs="CIDFont+F1" w:ascii="CIDFont+F1" w:hAnsi="CIDFont+F1"/>
          <w:sz w:val="15"/>
          <w:szCs w:val="15"/>
        </w:rPr>
        <w:t>0,00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ZK 88 086,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 ZL2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 rozpočt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CP (1) SO02 - vícepráce </w:t>
      </w:r>
      <w:r>
        <w:rPr>
          <w:rFonts w:cs="CIDFont+F2" w:ascii="CIDFont+F2" w:hAnsi="CIDFont+F2"/>
          <w:sz w:val="17"/>
          <w:szCs w:val="17"/>
        </w:rPr>
        <w:t>57 944,63 70 113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ód Popis Cena bez DPH [CZK] Cena s DPH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MNP SO01 - méněpráce </w:t>
      </w:r>
      <w:r>
        <w:rPr>
          <w:rFonts w:cs="CIDFont+F2" w:ascii="CIDFont+F2" w:hAnsi="CIDFont+F2"/>
          <w:sz w:val="17"/>
          <w:szCs w:val="17"/>
        </w:rPr>
        <w:t>-23 858,72 -28 869,0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72 798,60 88 086,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CP SO01 - vícepráce </w:t>
      </w:r>
      <w:r>
        <w:rPr>
          <w:rFonts w:cs="CIDFont+F2" w:ascii="CIDFont+F2" w:hAnsi="CIDFont+F2"/>
          <w:sz w:val="17"/>
          <w:szCs w:val="17"/>
        </w:rPr>
        <w:t>38 712,69 46 842,35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D Horka - více/méně prá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2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-23 858,7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-23 858,72 21,00% -5 010,3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-28 869,0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NP - SO01 - méně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ze soupisu prací -23 858,72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741 - Elektroinstalace - silnoproud -23 858,72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NP - SO01 - méně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-23 858,72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741 Elektroinstalace - silnoproud -23 858,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74111206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krabic elektroinstalačních bez napojení n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rubky a lišty, demontáže a montáže víčka a přístroj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ístrojových zapuštěných plastových kruhov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2,000 49,91 -99,8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 M 34571450 krabice pod omítku PVC přístrojová kruhová D 70mm kus -2,000 15,60 -31,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741310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pínačů jedno nebo dvoupólových nástěn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e zapojením vodičů, pro prostředí normální spínačů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řazení 1-jednopólov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2,000 160,68 -321,36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4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55301929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B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Přístroj spínače jednopólového, řazení 1, 1So kus -2,000 147,12 -294,2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5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559A013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5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Přístroj spínače jednopólového, řazení 1, 1So kus -2,000 147,12 -294,2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6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901GA0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B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Rámeček jednonásobný Swing® kus -2,000 25,11 -50,2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7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558AA65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B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ryt spínače jednoduchý kus -2,000 51,16 -102,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 K 741310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pínačů jedno nebo dvoupólových nástěn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e zapojením vodičů, pro prostředí normální přepínačů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řazení 6-střídav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2,000 155,71 -311,4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9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559A063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5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Přístroj přepínače střídavého, řazení 6, 6So kus -2,000 168,06 -336,1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ABB.3901G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00010.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Rámeček jednonásobný kus -2,000 28,96 -57,9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1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558AA65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B.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ryt spínače jednoduchý kus -2,000 50,66 -101,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 K 7413130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zásuvek domovních se zapojením vodičů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šroubové připojení chráněných v krabici 10/16 A, pr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středí normální, provedení 2P + PE dvojí zapoje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 průb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1,000 248,10 -248,1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3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5518AA235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9B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Zásuvka jednonásobná s ochranným kolíkem, s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clonkami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us -1,000 211,77 -211,77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4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BB.3901GA0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.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Rámeček jednonásobný kus -2,000 29,65 -59,3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5 M ABB.3901AB20B Rámeček dvojnásobný, vodorovný kus -1,000 65,12 -65,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6 K 74137206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vítidel s integrovaným zdrojem LED s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pojením vodičů interiérových přisazených stropní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ranatých nebo kruhových, plochy do 0,09 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1,000 410,73 -410,73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7 M 347_R1 Recyklační poplatek svítidla KUS -8,000 13,49 -107,9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8 M 10100000R LED STROPNÍ SVÍTIDLO 24W, 2040LM kus -6,000 1 491,31 -8 947,8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9 K 74137206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vítidel s integrovaným zdrojem LED s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pojením vodičů interiérových přisazených stropní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ranatých nebo kruhových, plochy přes 0,09 do 0,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-2,000 585,68 -1 171,36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0 M 101083812 LEDV SMART ZB PANEL TW 30X120 FS1 LEDV kus -2,000 5 318,19 -10 636,3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MNP - SO01 - méně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38 712,6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38 712,69 21,00% 8 129,6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46 842,35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- SO01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ze soupisu prací 38 712,69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HSV - Práce a dodávky HSV 2 404,9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3 - Zazdění otvoru z porobet. tvárnic 512,2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6 - Betonová mazanina 1 709,5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62 - Úprava povrchů vnějších - mozaiková omítka 183,07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V - Práce a dodávky PSV 36 307,7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41 - Elektroinstalace - silnoproud 36 307,79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- SO01 - více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38 712,69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HSV Práce a dodávky HSV 2 404,9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3 Zazdění otvoru z porobet. tvárnic 512,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3102788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zdívka otvorů pl přes 0,25 do 1 m2 ve zdiv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adzákladovém z nepálených tvárnic tl do 30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0,075 6 830,00 512,2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6 Betonová mazanina 1 709,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 K 6313111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azanina tl přes 50 do 80 mm z betonu prostého bez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výšených nároků na prostředí tř. C 25/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0,285 5 998,52 1 709,5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62 Úprava povrchů vnějších - mozaiková omítka 183,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622151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enetrační akrylátový nátěr vnějších pastovit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enkovrstvých omítek stě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2,753 66,50 183,07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PSV Práce a dodávky PSV 36 307,7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741 Elektroinstalace - silnoproud 36 307,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 K 7411220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kabelů měděných bez ukončení uložených pod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mítku plných kulatých (např. CYKY), počtu a průřez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žil 3x1,5 m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25,000 44,24 1 106,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5 M 3411103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abel instalační jádro Cu plné izolace PVC plášť PVC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450/750V (CYKY) 3x1,5mm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m 20,800 21,46 446,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8,087*1,15 'Přepočtené koeficientem množství 20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6 K 74112201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kabelů měděných bez ukončení uložených pod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mítku plných kulatých (např. CYKY), počtu a průřez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žil 3x2,5 až 6 m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47,000 47,50 2 232,5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7 M 34111036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abel instalační jádro Cu plné izolace PVC plášť PVC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450/750V (CYKY) 3x2,5mm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m 43,200 32,65 1 410,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37,5652173913044*1,15 'Přepočtené koeficientem množství 4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 K 741130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končení vodičů izolovaných s označením a zapojení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 rozváděči nebo na přístroji, průřezu žíly do 2,5 m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33,000 29,96 988,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9 K 741310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pínačů jedno nebo dvoupólových nástěn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e zapojením vodičů, pro prostředí normální spínačů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řazení 1-jednopólových IP44 na omít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,000 144,61 144,6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 M 34535015 Přístroj spínače jednopólového, řazení 1, 1So IP44 kus 1,000 96,40 96,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1 K 7413130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zásuvek domovních se zapojením vodičů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šroubové připojení chráněných v krabici 10/16 A, pr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středí normální, provedení 2P + P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4,000 111,00 444,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2 M 3455524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Zásuvka jednonásobná s ochranným kolíkem, s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clonkami IP 4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us 4,000 137,00 548,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3 M 156-R LED STROPNÍ SVÍTIDLO přisazené IP44 kus 1,000 1 860,00 1 860,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4 M 151-R LED STROPNÍ SVÍTIDLO zapuštěné, kruhové kus 12,000 1 293,00 15 516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5 K 741371811 Demontáž svítidel venkovních kus 2,000 83,60 167,2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6 M 128-R LED STROPNÍ SVÍTIDLO přisazené venkovní IP44 kus 2,000 3 482,60 6 965,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7 K 7413720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svítidel s integrovaným zdrojem LED s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pojením vodičů ,venkovních IP 44 přisaze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opních hranatých nebo kruhových, plochy přes 0,0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 0,36 m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2,000 241,00 482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8 K 218202010 Demontáž svítidel venkovních kus 2,000 83,60 167,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9 K 941-R přepojení stávajícího venkovního čidla kus 1,000 386,00 386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0 K 121-R Připojení boileru kus 1,000 208,88 208,88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1 M 176-R Kabel připojovací FLEX 3x1,5 - 2m KUS 1,000 82,30 82,3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2 M 34539002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Přístroj přepínače střídavého dvojitého, řazení 6 + 6,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6So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us 2,000 170,00 340,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3 M 34539003 Přístroj přepínače seriového, řazení 5, 5So kus 1,000 134,00 134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- SO01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8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4 M 34539059 rámeček jednonásobný kus 3,000 22,59 67,77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5 M 34539050 kryt spínače dvojitý kus 3,000 52,60 157,8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6 M 34539057 kryt zaslepovací kus 1,000 43,20 43,2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7 M 34539062 rámeček čtyřnásobný kus 1,000 43,20 43,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8 K 811-R Demontáž stávajícího rozváděče R2 kus 1,000 980,00 98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9 K 041-R Přepojení kabelů z garáže do R1 kus 1,000 1 290,00 1 29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9 z 1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57 944,6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57 944,63 21,00% 12 168,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70 113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(1) - SO02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0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ze soupisu prací 57 944,63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V - Práce a dodávky PSV 57 944,6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87 - Dokončovací práce - zasklívání 41 355,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34 - Ústřední vytápění - armatury 1 681,8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35 - Ústřední vytápění - otopná tělesa 9 826,8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33 - Ústřední vytápění - rozvodné potrubí 5 080,55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(1) - SO02 - vícepráce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57 944,63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PSV Práce a dodávky PSV 57 944,6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787 Dokončovací práce - zasklívání 41 355,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787911111 Montáž bezpečnostní fólie na sklo m2 28,621 514,10 14 714,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pohled čelní" 5*2,4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střecha"4,95*1,675 8,29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boky"2,45*1,7*2 8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28,621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2 M 63479019 fólie na sklo ochranné a bezpečnostní čirá 82% m2 29,480 903,65 26 639,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28,621*1.03 "Přepočtené koeficientem množství 29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29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998787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zasklívání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vodorovná doprav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1 1 030,38 1,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 K 9987871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zasklívání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Příplatek k cenám za přesu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váděný bez použití mechanizace pro jakouko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šku obj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1 678,42 0,6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734 Ústřední vytápění - armatury 1 681,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 K 734209113 Montáž závitových armatur se 2 závity G 1/2 (DN 15) KUS 1,000 120,92 120,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6 M 55129216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armatura připojovací radiátorová VK pro 1/2 trubkovou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soustavu rohová s vypouštěním 1/2"x3/4E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US 1,000 737,86 737,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7 K 7342111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entily odvzdušňovací závitové otopných těles PN 6 d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0°C G 3/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,000 96,13 96,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 K 7342228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entily regulační závitové termostatické, s hlavic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učního ovládání PN 16 do 110°C rohové chromované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 1/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,000 442,41 442,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9 K 7342919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pravy armatur závitových zpětná montáž hlavic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učního a termostatického ovládá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,000 50,00 5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0 M 55128134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hlava termostatická kapalinová pro radiátorové tělesa s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integrovaným ventile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US 1,000 230,38 230,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1 K 998734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armatury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vodorovná doprav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2 1 344,21 2,6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 K 9987341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armatury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Příplatek k cenám za přesu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váděný bez použití mechanizace pro jakouko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šku objekt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2 742,88 1,4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735 Ústřední vytápění - otopná tělesa 9 826,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3 K 735159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ontáž otopných těles panelových jednořadých,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avební délky do 150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1,000 490,56 490,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denní místnost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Celkem: "A1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1,00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4 M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KRD.220600906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0001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RADIK VK 22-0600/0900 kus 1,000 9 268,97 9 268,9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D Horka - více/méně prá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VCP (1) - SO02 - víceprá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 z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1.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5 K 998735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otopná tělesa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vodorovná doprav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zdálenost do 50 m v objektech výšky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29 1 467,97 42,5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6 K 9987351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otopná tělesa stanovený z hmotnost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ovaného materiálu Příplatek k cenám za přesu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ováděný bez použití mechanizace pro jakouko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ýšku 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29 852,63 24,7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733 Ústřední vytápění - rozvodné potrubí 5 080,5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7 K 7332221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trubí z trubek měděných polotvrdých spojova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ěkkým pájením O 15/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6,000 527,41 3 164,4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2*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8 K 7332242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trubí z trubek měděných Příplatek k cenám z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hotovení přípojky z trubek měděných O 15/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2,000 221,95 443,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"Celkem: "A1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9 K 733291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koušky těsnosti potrubí z trubek měděných O d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5/1,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6,000 27,02 162,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6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0 K 7332939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pravy rozvodů potrubí z trubek měděných vsaze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dbočky na stávající potrubí o rozměrech O 15/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US 2,000 254,84 509,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1 K 7338112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chrana potrubí termoizolačními trubicemi z pěnovéh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lyetylenu PE přilepenými v příčných a podéln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pojích, tloušťky izolace přes 13 do 20 mm, vnitřníh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rů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 6,000 131,93 791,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6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Součet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2 K 998733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rozvody potrubí stanovený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 hmotnosti přesunovaného materiálu vodorovná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pravní vzdálenost do 50 m v objektech výšky do 6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3 1 975,99 5,9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3 K 99873318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rozvody potrubí stanovený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 hmotnosti přesunovaného materiálu Příplatek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 cenám za přesun prováděný bez použit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echanizace pro jakoukoliv výšk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0,003 960,76 2,88</w:t>
      </w:r>
    </w:p>
    <w:p>
      <w:pPr>
        <w:pStyle w:val="Normal"/>
        <w:rPr/>
      </w:pPr>
      <w:r>
        <w:rPr>
          <w:rFonts w:cs="CIDFont+F2" w:ascii="CIDFont+F2" w:hAnsi="CIDFont+F2"/>
          <w:sz w:val="14"/>
          <w:szCs w:val="14"/>
        </w:rPr>
        <w:t>Strana 13 z 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076</Words>
  <Characters>12249</Characters>
  <CharactersWithSpaces>142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2-03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