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sz w:val="22"/>
          <w:szCs w:val="22"/>
        </w:rPr>
        <w:t>Modlanský potok – studie záplavového území, aktualizace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>Flájský potok – studie záplavového území, aktualiza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dlanský potok – studie záplavového území, aktualizac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ájský potok – studie záplavového území, aktualiza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lanský potok – studie záplavového území, aktualiza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ájský potok – studie záplavového území, aktualiza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3443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0358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23-02-08T09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