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odlanský potok – studie záplavového území, aktualizace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lájský potok – studie záplavového území, aktualizac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61663-8ACB-49D3-BE95-B930952C7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3-02-08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