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 xml:space="preserve">Rozsah prací (Chodovský potok, </w:t>
      </w:r>
      <w:bookmarkStart w:id="0" w:name="_GoBack"/>
      <w:bookmarkEnd w:id="0"/>
      <w:r>
        <w:rPr/>
        <w:t>Jáchymovský poto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robná prohlídka řešeného úseku vodního t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Zajištění podkladů k historickým povodním (včetně oslovení dotčených obcí na vodním toku) včetně nejvyšší </w:t>
      </w:r>
      <w:r>
        <w:rPr/>
        <w:t>zaznamenané přirozené povodně a jejich zapracování do studie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ajištění aktuálních </w:t>
      </w:r>
      <w:r>
        <w:rPr>
          <w:rFonts w:cs="Arial"/>
          <w:szCs w:val="20"/>
        </w:rPr>
        <w:t>geodetických podkladů v rozsahu odpovídajícím požadované schematizaci a v rozsahu potřebném pro zpracování studie (pro popis koryta, ochranných hrází a jiných staveb na ochranu před povodněmi bude provedeno pouze pozemní geodetické zaměřen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věření aktuálnosti a úprava DMR 5G např. porovnáním původních a aktuálních barevných ortofoto snímků, šetřením v terénu, 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jištění hydrologických dat v rozsahu potřebném pro zpracování studie. Hydrologická data budou vyžádána jménem Povodí Ohře, státní podnik, tak, aby Povodí Ohře, státní podnik, byl uveden i na formuláři od ČHM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ýpočet matematickým modelem metodou nerovnoměrného proudění. </w:t>
      </w:r>
      <w:r>
        <w:rPr>
          <w:rFonts w:cs="Arial"/>
          <w:bCs/>
          <w:color w:val="000000"/>
          <w:szCs w:val="20"/>
        </w:rPr>
        <w:t>Požadována je schematizace kombinací 1D/2D nebo 2D přístupem. 1D přístup je možné využít pouze v extravilánových úsecích tam, kde je 1D schematizace reprezentativní, a to pouze po předchozí domluvě s objednatelem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alibrace a verifikace modelu při použití dat zajištěných zhotovitelem, případně dat poskytnutých zadavate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ykreslení rozsahu záplavového území a aktivní zóny bude provedeno s využitím DMR 5G nad barevnými ORTOFOTO ČR a následně bude přeneseno nad Základní mapu České republiky 1 : 10 000. Vykreslení rozsahu záplavového území bude po provedení výpočtů ověřeno přímo v teré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ýstupy budou zpracovány v souřadnicovém systému S-JTSK a ve výškovém systému Balt po vyrovnání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color w:val="000000"/>
        </w:rPr>
        <w:t xml:space="preserve">Na základě prohlídky vodního toku a výpočtů budou </w:t>
      </w:r>
      <w:r>
        <w:rPr>
          <w:color w:val="000000" w:themeColor="text1"/>
        </w:rPr>
        <w:t>identifikována problémová místa z pohledu průběhu povodně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108" w:hanging="35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pracování technické zprávy. </w:t>
      </w:r>
    </w:p>
    <w:p>
      <w:pPr>
        <w:pStyle w:val="Heading1"/>
        <w:spacing w:before="240" w:after="120"/>
        <w:rPr/>
      </w:pPr>
      <w:r>
        <w:rPr/>
        <w:t>Přehled výstupů</w:t>
      </w:r>
    </w:p>
    <w:tbl>
      <w:tblPr>
        <w:tblStyle w:val="Mkatabulky"/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362"/>
        <w:gridCol w:w="1740"/>
        <w:gridCol w:w="2865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Označení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Náze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Listinný výstup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Digitální výstup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á zpráv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DOCX a PDF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ve dvou verzíc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elká – plná tisková kval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malá – pro použití na PC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saný podélný profi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XLSX, 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pa záplavového územ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  <w:vertAlign w:val="superscri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py povodňového ohrožen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E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  <w:vertAlign w:val="superscri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délný profi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, příp. DXF, DWG nebo XLSX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  <w:vertAlign w:val="superscript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pa povodňového nebezpeč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G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pa měrných průtoků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H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Evidenční listy objektů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I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íčné profily (objekty na toku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PDF, příp. DXF, DWG nebo XLSX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J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GIS výstupy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SHP, RASTR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(JPG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L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umerický výpočetní model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Geodetické zaměřen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</w:tbl>
    <w:p>
      <w:pPr>
        <w:pStyle w:val="Heading2"/>
        <w:spacing w:before="200" w:after="0"/>
        <w:rPr/>
      </w:pPr>
      <w:r>
        <w:rPr/>
        <w:t>Technická zpráv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členění technické zprávy je zadavatelem určeno, osnova bude předána na vstupním výrobním výbor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pro použitá data bude uveden co nejpodrobněji a nejpřesněji zdroj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zprávy budou originální formuláře hydrologických dat od ČHMÚ.</w:t>
      </w:r>
    </w:p>
    <w:p>
      <w:pPr>
        <w:pStyle w:val="Heading2"/>
        <w:spacing w:before="200" w:after="0"/>
        <w:rPr/>
      </w:pPr>
      <w:r>
        <w:rPr/>
        <w:t>Psaný podélný profi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ude vyhotoven ve dvou verzích, a to dle přílohy č. 2 k vyhlášce č. 79/2018 Sb. a dle požadavků objednatel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color w:val="000000" w:themeColor="text1"/>
          <w:szCs w:val="20"/>
        </w:rPr>
        <w:t xml:space="preserve">grafické vzory </w:t>
      </w:r>
      <w:r>
        <w:rPr>
          <w:rFonts w:cs="Arial"/>
          <w:szCs w:val="20"/>
        </w:rPr>
        <w:t xml:space="preserve">budou předány na vstupním výrobním výboru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color w:val="000000" w:themeColor="text1"/>
          <w:szCs w:val="20"/>
        </w:rPr>
        <w:t>bude obsahovat hodnoty průtoků a úrovní hladin pro příčné profily numerického modelu pro předmětné průtoky Q</w:t>
      </w:r>
      <w:r>
        <w:rPr>
          <w:rFonts w:cs="Arial"/>
          <w:color w:val="000000" w:themeColor="text1"/>
          <w:szCs w:val="20"/>
          <w:vertAlign w:val="subscript"/>
        </w:rPr>
        <w:t>5</w:t>
      </w:r>
      <w:r>
        <w:rPr>
          <w:rFonts w:cs="Arial"/>
          <w:color w:val="000000" w:themeColor="text1"/>
          <w:szCs w:val="20"/>
        </w:rPr>
        <w:t>, Q</w:t>
      </w:r>
      <w:r>
        <w:rPr>
          <w:rFonts w:cs="Arial"/>
          <w:color w:val="000000" w:themeColor="text1"/>
          <w:szCs w:val="20"/>
          <w:vertAlign w:val="subscript"/>
        </w:rPr>
        <w:t>20</w:t>
      </w:r>
      <w:r>
        <w:rPr>
          <w:rFonts w:cs="Arial"/>
          <w:color w:val="000000" w:themeColor="text1"/>
          <w:szCs w:val="20"/>
        </w:rPr>
        <w:t>, Q</w:t>
      </w:r>
      <w:r>
        <w:rPr>
          <w:rFonts w:cs="Arial"/>
          <w:color w:val="000000" w:themeColor="text1"/>
          <w:szCs w:val="20"/>
          <w:vertAlign w:val="subscript"/>
        </w:rPr>
        <w:t>100</w:t>
      </w:r>
      <w:r>
        <w:rPr>
          <w:rFonts w:cs="Arial"/>
          <w:color w:val="000000" w:themeColor="text1"/>
          <w:szCs w:val="20"/>
        </w:rPr>
        <w:t>, Q</w:t>
      </w:r>
      <w:r>
        <w:rPr>
          <w:rFonts w:cs="Arial"/>
          <w:color w:val="000000" w:themeColor="text1"/>
          <w:szCs w:val="20"/>
          <w:vertAlign w:val="subscript"/>
        </w:rPr>
        <w:t>500</w:t>
      </w:r>
      <w:r>
        <w:rPr>
          <w:rFonts w:cs="Arial"/>
          <w:color w:val="000000" w:themeColor="text1"/>
          <w:szCs w:val="20"/>
        </w:rPr>
        <w:t xml:space="preserve"> a pro další jeden Q</w:t>
      </w:r>
      <w:r>
        <w:rPr>
          <w:rFonts w:cs="Arial"/>
          <w:color w:val="000000" w:themeColor="text1"/>
          <w:szCs w:val="20"/>
          <w:vertAlign w:val="subscript"/>
        </w:rPr>
        <w:t>N</w:t>
      </w:r>
      <w:r>
        <w:rPr>
          <w:rFonts w:cs="Arial"/>
          <w:color w:val="000000" w:themeColor="text1"/>
          <w:szCs w:val="20"/>
        </w:rPr>
        <w:t xml:space="preserve"> dohodnutý na VV dle analýzy rozlivů uvedených průtoků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u objektů bude uveden profil na návodní i povodní straně.</w:t>
      </w:r>
    </w:p>
    <w:p>
      <w:pPr>
        <w:pStyle w:val="Heading2"/>
        <w:spacing w:before="200" w:after="0"/>
        <w:rPr/>
      </w:pPr>
      <w:r>
        <w:rPr/>
        <w:t xml:space="preserve">Evidenční listy objektů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vzor bude předán na vstupním výrobním výbor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le vzoru předaného na úvodním výrobním výboru, konsumpční křivka v rozsahu počítaných průtoků a příčný profil budou zkresleny v jednom grafu, v grafu budou uvedeny také kóty přelivných hran jezů a stupňů, spodního líce mostovky, nivelety vozovky na mostech, příp. vrchu zábradlí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v elektronické podobě bude mít každý objekt samostatný soubor ve formátu PDF, název souboru bude odpovídat číslu profilu, obsah první strany – dle vzoru, na druhé straně budou další fotografie objektu (pohled na vtok, výtok, pohled z mostu po a proti směru toku, pohled do LB a PB inundačního území – dle vzoru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ázev souboru evidenčního listu objektu (včetně přípony) bude zadán do GIS vrstvy profilů do pole OBJEKT.   </w:t>
      </w:r>
    </w:p>
    <w:p>
      <w:pPr>
        <w:pStyle w:val="Heading2"/>
        <w:spacing w:before="200" w:after="0"/>
        <w:rPr/>
      </w:pPr>
      <w:r>
        <w:rPr/>
        <w:t>Mapa záplavového územ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vizualizace dle přílohy č. 2 k vyhlášce č. 79/2018 Sb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šipky jako součást vykreslení záplavových čar nelze použít. Případné odtékání vody mimo povodí je nutné popsat ve zprávě a použít přehledné obrázky (v tomto případě je možné použít i šipky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jednotlivé situace budou seřazeny a očíslovány po směru vodního tok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situace budou tištěny maximálně ve formátu A3, základním měřítkem je 1:10 000, odlišné měřítko může být dohodnuto v rámci výrobních výborů.</w:t>
      </w:r>
    </w:p>
    <w:p>
      <w:pPr>
        <w:pStyle w:val="Heading2"/>
        <w:spacing w:before="200" w:after="0"/>
        <w:rPr/>
      </w:pPr>
      <w:r>
        <w:rPr/>
        <w:t>Mapy povodňového ohrož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/>
      </w:pPr>
      <w:r>
        <w:rPr>
          <w:rFonts w:cs="Arial"/>
          <w:szCs w:val="20"/>
        </w:rPr>
        <w:t>vizualizace dle Metodiky tvorby map povodňového nebezpečí a povodňových rizik</w:t>
      </w:r>
    </w:p>
    <w:p>
      <w:pPr>
        <w:pStyle w:val="Heading2"/>
        <w:spacing w:before="200" w:after="0"/>
        <w:rPr/>
      </w:pPr>
      <w:r>
        <w:rPr/>
        <w:t xml:space="preserve">Mapa povodňového nebezpečí (mapa hloubek a mapa rychlostí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/>
      </w:pPr>
      <w:r>
        <w:rPr>
          <w:rFonts w:cs="Arial"/>
          <w:szCs w:val="20"/>
        </w:rPr>
        <w:t>vizualizace dle Metodiky tvorby map povodňového nebezpečí a povodňových rizik</w:t>
      </w:r>
      <w:r>
        <w:rPr/>
        <w:t xml:space="preserve">  </w:t>
      </w:r>
    </w:p>
    <w:p>
      <w:pPr>
        <w:pStyle w:val="Heading2"/>
        <w:spacing w:before="200" w:after="0"/>
        <w:rPr/>
      </w:pPr>
      <w:r>
        <w:rPr/>
        <w:t>Mapa měrných průtok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/>
      </w:pPr>
      <w:r>
        <w:rPr/>
        <w:t>pro Q</w:t>
      </w:r>
      <w:r>
        <w:rPr>
          <w:vertAlign w:val="subscript"/>
        </w:rPr>
        <w:t>100</w:t>
      </w:r>
      <w:r>
        <w:rPr/>
        <w:t>, s osou a staničením, měrný průtok jako vektor, velikost rychlosti určena délkou šipky a podbarvením</w:t>
      </w:r>
    </w:p>
    <w:p>
      <w:pPr>
        <w:pStyle w:val="Heading2"/>
        <w:spacing w:before="200" w:after="0"/>
        <w:rPr/>
      </w:pPr>
      <w:r>
        <w:rPr/>
        <w:t>Podélný profil - výkr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ude obsahovat všechny příčné profily uvedené v psaném podélném profilu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ude vykresleno dno koryta vodního toku, úroveň pravého a levého břehu, kóty úrovní hladiny pro předmětné průtoky. Do výkresu budou zakresleny objekty na vodním toku včetně rozhodných úrovní konstrukcí (mostovka, přelivná hrana, apod.)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ěřítka výkresu (výškové a délkové) budou dohodnuta na výrobním výboru.</w:t>
      </w:r>
    </w:p>
    <w:p>
      <w:pPr>
        <w:pStyle w:val="Heading2"/>
        <w:spacing w:before="200" w:after="0"/>
        <w:rPr/>
      </w:pPr>
      <w:r>
        <w:rPr/>
        <w:t>Příčné profily - výkr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/>
        <w:ind w:left="351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budou procházet geodeticky zaměřenými bod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příčné profily budou zvoleny kolmo na směr proud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označení příčných profilů, tzn. přesné názvy a jejich staničení, budou souhlasit s údaji uvedenými v ostatních částech studie (text, výkresy, tabulky, vrstvy. model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o výkresu budou zakresleny a okótovány vypočtené úrovně hladin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u mostů bude vykreslena nejenom spodní hrana mostovky, ale i horní hrana (vozovka), případně i římsy, zábradl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ěřítko výkresu bude dohodnuto na výrobním výboru.</w:t>
      </w:r>
    </w:p>
    <w:p>
      <w:pPr>
        <w:pStyle w:val="Heading2"/>
        <w:spacing w:before="200" w:after="0"/>
        <w:rPr/>
      </w:pPr>
      <w:r>
        <w:rPr/>
        <w:t>GIS výstup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IS výstupy budou provedeny ve formátu dle níže uvedených tabulek. Formát je v souladu s vyhláškou MŽP č. 79/2018 Sb. a je u některých vrstev doplněn o další atributy dle potřeb správce vodního toku. Oproti GIS vrstvám definovaným vyhláškou jsou správcem vodního toku požadovány některé další vrstvy (viz tabulky, vrstvy požadované správcem VT jsou barevně odlišeny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5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3"/>
        <w:gridCol w:w="995"/>
        <w:gridCol w:w="737"/>
        <w:gridCol w:w="956"/>
        <w:gridCol w:w="3980"/>
        <w:gridCol w:w="1214"/>
      </w:tblGrid>
      <w:tr>
        <w:trPr>
          <w:trHeight w:val="64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Osa_Bilina_rkm_70_75</w:t>
            </w:r>
            <w:r>
              <w:rPr>
                <w:rFonts w:cs="Arial"/>
                <w:color w:val="000000"/>
                <w:szCs w:val="20"/>
              </w:rPr>
              <w:br/>
              <w:t xml:space="preserve">(počátek v X, Y - dle CEVT soutok s recipientem) 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ine, polyline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tan10_Bilina_rkm_70_75</w:t>
            </w:r>
            <w:r>
              <w:rPr>
                <w:rFonts w:cs="Arial"/>
                <w:color w:val="000000"/>
                <w:szCs w:val="20"/>
              </w:rPr>
              <w:br/>
            </w:r>
            <w:r>
              <w:rPr>
                <w:rFonts w:cs="Arial"/>
                <w:b/>
                <w:bCs/>
                <w:color w:val="000000"/>
                <w:szCs w:val="20"/>
              </w:rPr>
              <w:t>Stan100_Bilina_rkm_70_75</w:t>
              <w:br/>
              <w:t>Stan1000_Bilina_rkm_70_75</w:t>
            </w:r>
            <w:r>
              <w:rPr>
                <w:rFonts w:cs="Arial"/>
                <w:color w:val="000000"/>
                <w:szCs w:val="20"/>
              </w:rPr>
              <w:br/>
              <w:t>(staničení osy koryta po 10, 100 a 1000 m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odnota staničení po 0.010, 0.100 a 1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15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3"/>
        <w:gridCol w:w="995"/>
        <w:gridCol w:w="737"/>
        <w:gridCol w:w="956"/>
        <w:gridCol w:w="3980"/>
        <w:gridCol w:w="1214"/>
      </w:tblGrid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Profily_Bilina_rkm_70_75 </w:t>
            </w:r>
            <w:r>
              <w:rPr>
                <w:rFonts w:cs="Arial"/>
                <w:color w:val="000000"/>
                <w:szCs w:val="20"/>
              </w:rPr>
              <w:t>(neplatí pro 2D modely s výjimkou příčných objektů)</w:t>
              <w:br/>
              <w:t>(lze v poznámce doplnit slovním popisem - od mostu/profilu X</w:t>
            </w:r>
            <w:r>
              <w:rPr>
                <w:rFonts w:cs="Arial"/>
                <w:color w:val="000000"/>
                <w:szCs w:val="20"/>
                <w:vertAlign w:val="subscript"/>
              </w:rPr>
              <w:t>1</w:t>
            </w:r>
            <w:r>
              <w:rPr>
                <w:rFonts w:cs="Arial"/>
                <w:color w:val="000000"/>
                <w:szCs w:val="20"/>
              </w:rPr>
              <w:t>, Y</w:t>
            </w:r>
            <w:r>
              <w:rPr>
                <w:rFonts w:cs="Arial"/>
                <w:color w:val="000000"/>
                <w:szCs w:val="20"/>
                <w:vertAlign w:val="subscript"/>
              </w:rPr>
              <w:t>1</w:t>
            </w:r>
            <w:r>
              <w:rPr>
                <w:rFonts w:cs="Arial"/>
                <w:color w:val="000000"/>
                <w:szCs w:val="20"/>
              </w:rPr>
              <w:t xml:space="preserve"> k mostu/profilu X</w:t>
            </w:r>
            <w:r>
              <w:rPr>
                <w:rFonts w:cs="Arial"/>
                <w:color w:val="000000"/>
                <w:szCs w:val="20"/>
                <w:vertAlign w:val="sub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, Y</w:t>
            </w:r>
            <w:r>
              <w:rPr>
                <w:rFonts w:cs="Arial"/>
                <w:color w:val="000000"/>
                <w:szCs w:val="20"/>
                <w:vertAlign w:val="sub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ine, polyline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_PROF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ednoznačný identifikátor profilu v rámci zpracovávané studi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ičení profilu na zaměřené os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N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dna profilu [m n. m.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levého břehu profilu [m n. m.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pravého břehu profilu [m n. m.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75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STOVK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spod. líce mostovky [m n. m.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_q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 ose koryta při průtoku Q</w:t>
            </w:r>
            <w:r>
              <w:rPr>
                <w:rFonts w:cs="Arial"/>
                <w:color w:val="000000"/>
                <w:szCs w:val="20"/>
                <w:vertAlign w:val="subscript"/>
              </w:rPr>
              <w:t xml:space="preserve">100 </w:t>
            </w:r>
            <w:r>
              <w:rPr>
                <w:rFonts w:cs="Arial"/>
                <w:color w:val="000000"/>
                <w:szCs w:val="20"/>
              </w:rPr>
              <w:t>[m n. m.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Q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vrhový průtok Qn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_q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 ose koryta při průtoku Q</w:t>
            </w:r>
            <w:r>
              <w:rPr>
                <w:rFonts w:cs="Arial"/>
                <w:color w:val="000000"/>
                <w:szCs w:val="20"/>
                <w:vertAlign w:val="subscript"/>
              </w:rPr>
              <w:t>20</w:t>
            </w:r>
            <w:r>
              <w:rPr>
                <w:rFonts w:cs="Arial"/>
                <w:color w:val="000000"/>
                <w:szCs w:val="20"/>
              </w:rPr>
              <w:t xml:space="preserve"> [m n. m.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Q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vrhový průtok Qn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_q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 ose koryta při průtoku Q</w:t>
            </w:r>
            <w:r>
              <w:rPr>
                <w:rFonts w:cs="Arial"/>
                <w:color w:val="000000"/>
                <w:szCs w:val="20"/>
                <w:vertAlign w:val="subscript"/>
              </w:rPr>
              <w:t xml:space="preserve">5 </w:t>
            </w:r>
            <w:r>
              <w:rPr>
                <w:rFonts w:cs="Arial"/>
                <w:color w:val="000000"/>
                <w:szCs w:val="20"/>
              </w:rPr>
              <w:t>[m n. m.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Q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vrhový průtok Qn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_q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 ose koryta při průtoku Q</w:t>
            </w:r>
            <w:r>
              <w:rPr>
                <w:rFonts w:cs="Arial"/>
                <w:color w:val="000000"/>
                <w:szCs w:val="20"/>
                <w:vertAlign w:val="subscript"/>
              </w:rPr>
              <w:t>500</w:t>
              <w:br/>
              <w:t xml:space="preserve"> </w:t>
            </w:r>
            <w:r>
              <w:rPr>
                <w:rFonts w:cs="Arial"/>
                <w:color w:val="000000"/>
                <w:szCs w:val="20"/>
              </w:rPr>
              <w:t>[m n. m.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Q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vrhový průtok Qn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Z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známka (most, lávka, …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olitelný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AMEREN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pracovatel, datum zpracování ve formátu MM/RRR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T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ouboru včetně relativní cesty, např. foto\07166.jpg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K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ouboru včetně relativní cesty, např. objekt\EL007.pd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02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YP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yp profilu dle pořízení:</w:t>
              <w:br/>
              <w:t>1. geodeticky zaměřený</w:t>
              <w:br/>
              <w:t>2. TPE</w:t>
              <w:br/>
              <w:t>3.odvozený z DM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  <w:br/>
              <w:t>správce VT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K_I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Digitální báze vodohospodářských dat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Z_TO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ázev toku dle Digitální báze vodohospodářských dat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Foto_Bilina_rkm_70_75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TO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ouboru včetně relativní cesty, např. foto\07166.jpg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U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um pořízení foto ve formátu DD-MM-RRR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uřadnice (např. 830424,3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uřadnice (např. 997118,3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Z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známka - např. geodeti 2014 nebo průzkum 20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MT_Bilina_rkm_70_75</w:t>
            </w:r>
            <w:r>
              <w:rPr>
                <w:rFonts w:cs="Arial"/>
                <w:color w:val="000000"/>
                <w:szCs w:val="20"/>
              </w:rPr>
              <w:br/>
              <w:t>(sestavený digitální model terénu, pokud byl pro potřeby modelování vytvořen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43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ta terén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dmořská výška terénu [m n. m.]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GEO_Bilina_rkm_70_75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_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 zaměřeného bodu dle geodetické zprávy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uřadnice S-JTSK (např. 830424,3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X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uřadnice S-JTSK (např. 997118,3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dmořská výška bodu Bpv [m n. m.]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O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ód bodu dle kódovací tabulky geodet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AMERENI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pracovatel zaměření (MM/RRRR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exac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zu_Q5_Bilina_rkm_70_75</w:t>
              <w:br/>
              <w:t>zu_Q20_Bilina_rkm_70_75</w:t>
              <w:br/>
              <w:t>zu_Q100_Bilina_rkm_70_75</w:t>
              <w:br/>
              <w:t>zu_Q500_Bilina_rkm_70_75</w:t>
              <w:br/>
              <w:t>zu_Q100_aktivni_Bilina_rkm_70_75</w:t>
              <w:br/>
            </w:r>
            <w:r>
              <w:rPr>
                <w:rFonts w:cs="Arial"/>
                <w:color w:val="000000"/>
                <w:szCs w:val="20"/>
              </w:rPr>
              <w:t>(lze v poznámce doplnit slovním popisem - od mostu/profilu X</w:t>
            </w:r>
            <w:r>
              <w:rPr>
                <w:rFonts w:cs="Arial"/>
                <w:color w:val="000000"/>
                <w:szCs w:val="20"/>
                <w:vertAlign w:val="subscript"/>
              </w:rPr>
              <w:t>1;</w:t>
            </w:r>
            <w:r>
              <w:rPr>
                <w:rFonts w:cs="Arial"/>
                <w:color w:val="000000"/>
                <w:szCs w:val="20"/>
              </w:rPr>
              <w:t xml:space="preserve"> Y</w:t>
            </w:r>
            <w:r>
              <w:rPr>
                <w:rFonts w:cs="Arial"/>
                <w:color w:val="000000"/>
                <w:szCs w:val="20"/>
                <w:vertAlign w:val="subscript"/>
              </w:rPr>
              <w:t>1</w:t>
            </w:r>
            <w:r>
              <w:rPr>
                <w:rFonts w:cs="Arial"/>
                <w:color w:val="000000"/>
                <w:szCs w:val="20"/>
              </w:rPr>
              <w:t xml:space="preserve"> k mostu/profilu X</w:t>
            </w:r>
            <w:r>
              <w:rPr>
                <w:rFonts w:cs="Arial"/>
                <w:color w:val="000000"/>
                <w:szCs w:val="20"/>
                <w:vertAlign w:val="sub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, Y</w:t>
            </w:r>
            <w:r>
              <w:rPr>
                <w:rFonts w:cs="Arial"/>
                <w:color w:val="000000"/>
                <w:szCs w:val="20"/>
                <w:vertAlign w:val="sub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lygon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K_I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Digitální báze vodohospodářských dat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Z_TO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toku dle Digitální báze vodohospodářských dat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_ZPR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tum zpracování ve formátu MM/RRRR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DE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formace o použitém hydrodynamickém modelu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M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nformace o použitém digitálním modelu terénu (např. 1x1m (DMR5G + GEO)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RQ5_1D_Bilina_rkm_70_75</w:t>
              <w:br/>
              <w:t>RQ20_1D_Bilina_rkm_70_75</w:t>
              <w:br/>
              <w:t>RQ100_1D_Bilina_rkm_70_75</w:t>
              <w:br/>
              <w:t>RQ500_1D_Bilina_rkm_70_75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RQN_1D_Bilina_rkm_70_75*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K_I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Digitální báze vodohospodářských dat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Z_TO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toku dle Digitální báze vodohospodářských dat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_PROF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ednoznačný identifikátor profilu v rámci zpracovávané studi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YCHLOS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ůměrná rychlost proudění v profilu [m/s]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exac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RQ5_2D_Bilina_rkm_70_75</w:t>
              <w:br/>
              <w:t>RQ20_2D_Bilina_rkm_70_75</w:t>
              <w:br/>
              <w:t>RQ100_2D_Bilina_rkm_70_75</w:t>
              <w:br/>
              <w:t>RQ500_2D_Bilina_rkm_70_75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RQN_2D_Bilina_rkm_70_75*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ěrný průtok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ychlost proudění [m/s]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Q5_1D_Bilina_rkm_70_75 (HQ5_2D_Bilina_rkm_70_75)</w:t>
              <w:br/>
              <w:t>HQ20_1D_Bilina_rkm_70_75 (HQ20_2D_Bilina_rkm_70_75)</w:t>
              <w:br/>
              <w:t>HQ100_1D_Bilina_rkm_70_75 (HQ100_2D_Bilina_rkm_70_75)</w:t>
              <w:br/>
              <w:t>HQ500_1D_Bilina_rkm_70_75 (HQ500_2D_Bilina_rkm_70_75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QN_1D_Bilina_rkm_70_75 (HQN_2D_Bilina_rkm_70_75)*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oubka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oubka vody [m]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Ohrozeni_Bilina_rkm_70_75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lygon (4prvkový polygon)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 atributu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OK_I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Digitální báze vodohospodářských dat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Z_TO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toku dle Digitální báze vodohospodářských dat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V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D toku dle Centrální evidence vodních tok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_OHR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ategorie ohrožení (1 - zbytkové, 2 - nízké, 3 - střední, 4 - vysoké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vinný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LQ5_1D_Bilina_rkm_70_75 (HLQ5_2D_Bilina_rkm_70_75)</w:t>
              <w:br/>
              <w:t>HLQ20_1D_Bilina_rkm_70_75 (HLQ20_2D_Bilina_rkm_70_75)</w:t>
              <w:br/>
              <w:t>HLQ100_1D_Bilina_rkm_70_75 (HLQ100_2D_Bilina_rkm_70_75)</w:t>
              <w:br/>
              <w:t>HLQ500_1D_Bilina_rkm_70_75 (HLQ500_2D_Bilina_rkm_70_75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LQN_1D_Bilina_rkm_70_75 (HLQN_2D_Bilina_rkm_70_75)*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ladina vody [m n. m.]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Q5_2D_Bilina_rkm_70_75</w:t>
              <w:br/>
              <w:t>MQ20_2D_Bilina_rkm_70_75</w:t>
              <w:br/>
              <w:t>MQ100_2D_Bilina_rkm_70_75</w:t>
              <w:br/>
              <w:t>MQ500_2D_Bilina_rkm_70_75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QN_2D_Bilina_rkm_70_75*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IFF georeferencova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str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ěrný průtok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ěrný průtok [m</w:t>
            </w:r>
            <w:r>
              <w:rPr>
                <w:rFonts w:cs="Arial"/>
                <w:color w:val="000000"/>
                <w:szCs w:val="20"/>
                <w:vertAlign w:val="superscript"/>
              </w:rPr>
              <w:t>2</w:t>
            </w:r>
            <w:r>
              <w:rPr>
                <w:rFonts w:cs="Arial"/>
                <w:color w:val="000000"/>
                <w:szCs w:val="20"/>
              </w:rPr>
              <w:t>/s]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199" w:hRule="atLeast"/>
        </w:trPr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- příklad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E4B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RS_2D_Bilina_rkm_70_75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mát</w:t>
            </w:r>
          </w:p>
        </w:tc>
        <w:tc>
          <w:tcPr>
            <w:tcW w:w="788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HP (ESRI) nebo TIFF georeferencovaný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ometrie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int, polygon nebo rastr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 - point, polygon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méno atribut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snos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 – Manningův součinitel drsnost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UDI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xt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studie (zpracovatel, datum zpracování ve formátu MM/RRRR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tabázová data - rastr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Hodnota buňk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znaků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 des. míst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pis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yp sloupce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rsnost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Číslo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 – Manningův součinitel drsnosti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rávce VT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rastry pro QN – konkrétní hodnota průtoku bude určena na VV dle analýzy rozlivů při průtocích </w:t>
      </w:r>
      <w:r>
        <w:rPr>
          <w:rFonts w:cs="Arial"/>
          <w:i/>
          <w:color w:val="000000" w:themeColor="text1"/>
          <w:szCs w:val="20"/>
        </w:rPr>
        <w:t>Q</w:t>
      </w:r>
      <w:r>
        <w:rPr>
          <w:rFonts w:cs="Arial"/>
          <w:i/>
          <w:color w:val="000000" w:themeColor="text1"/>
          <w:szCs w:val="20"/>
          <w:vertAlign w:val="subscript"/>
        </w:rPr>
        <w:t>5</w:t>
      </w:r>
      <w:r>
        <w:rPr>
          <w:rFonts w:cs="Arial"/>
          <w:i/>
          <w:color w:val="000000" w:themeColor="text1"/>
          <w:szCs w:val="20"/>
        </w:rPr>
        <w:t>, Q</w:t>
      </w:r>
      <w:r>
        <w:rPr>
          <w:rFonts w:cs="Arial"/>
          <w:i/>
          <w:color w:val="000000" w:themeColor="text1"/>
          <w:szCs w:val="20"/>
          <w:vertAlign w:val="subscript"/>
        </w:rPr>
        <w:t>20</w:t>
      </w:r>
      <w:r>
        <w:rPr>
          <w:rFonts w:cs="Arial"/>
          <w:i/>
          <w:color w:val="000000" w:themeColor="text1"/>
          <w:szCs w:val="20"/>
        </w:rPr>
        <w:t>, Q</w:t>
      </w:r>
      <w:r>
        <w:rPr>
          <w:rFonts w:cs="Arial"/>
          <w:i/>
          <w:color w:val="000000" w:themeColor="text1"/>
          <w:szCs w:val="20"/>
          <w:vertAlign w:val="subscript"/>
        </w:rPr>
        <w:t>100</w:t>
      </w:r>
      <w:r>
        <w:rPr>
          <w:rFonts w:cs="Arial"/>
          <w:i/>
          <w:color w:val="000000" w:themeColor="text1"/>
          <w:szCs w:val="20"/>
        </w:rPr>
        <w:t>, Q</w:t>
      </w:r>
      <w:r>
        <w:rPr>
          <w:rFonts w:cs="Arial"/>
          <w:i/>
          <w:color w:val="000000" w:themeColor="text1"/>
          <w:szCs w:val="20"/>
          <w:vertAlign w:val="subscript"/>
        </w:rPr>
        <w:t>500</w:t>
      </w:r>
      <w:r>
        <w:rPr>
          <w:rFonts w:cs="Arial"/>
          <w:i/>
          <w:color w:val="000000" w:themeColor="text1"/>
          <w:szCs w:val="20"/>
        </w:rPr>
        <w:t>, při použití schematizace kombinací 1D/2D budou názvy vrstev upraveny (*_1D_2D_*)</w:t>
      </w:r>
    </w:p>
    <w:p>
      <w:pPr>
        <w:pStyle w:val="ListParagraph"/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u rastrových vrstev budou NoData reprezentována hodnotou „-9999“ (NoData value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kódování češtiny bude ANSI 1250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souřadnicový referenční systém bude EPSG:5514 - S-JTSK (Greenwich) / Krovak East Nort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záplavové čáry budou spojité, tzn. nepřerušované například pod mosty. Výjimkou jsou pouze záplavová území v kapacitních úsecích krytého profilu. Vrstvy budou řešeny jako</w:t>
      </w:r>
      <w:r>
        <w:rPr>
          <w:rFonts w:cs="Arial"/>
          <w:szCs w:val="20"/>
        </w:rPr>
        <w:t xml:space="preserve"> jednoprvkový spojitý polygon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topologická pravidla: rozsah záplavového území Q</w:t>
      </w:r>
      <w:r>
        <w:rPr>
          <w:rFonts w:cs="Arial"/>
          <w:szCs w:val="20"/>
          <w:vertAlign w:val="subscript"/>
        </w:rPr>
        <w:t>5</w:t>
      </w:r>
      <w:r>
        <w:rPr>
          <w:rFonts w:cs="Arial"/>
          <w:szCs w:val="20"/>
        </w:rPr>
        <w:t xml:space="preserve"> &lt; Q</w:t>
      </w:r>
      <w:r>
        <w:rPr>
          <w:rFonts w:cs="Arial"/>
          <w:szCs w:val="20"/>
          <w:vertAlign w:val="subscript"/>
        </w:rPr>
        <w:t>20</w:t>
      </w:r>
      <w:r>
        <w:rPr>
          <w:rFonts w:cs="Arial"/>
          <w:szCs w:val="20"/>
        </w:rPr>
        <w:t xml:space="preserve"> &lt; Q</w:t>
      </w:r>
      <w:r>
        <w:rPr>
          <w:rFonts w:cs="Arial"/>
          <w:szCs w:val="20"/>
          <w:vertAlign w:val="subscript"/>
        </w:rPr>
        <w:t>100</w:t>
      </w:r>
      <w:r>
        <w:rPr>
          <w:rFonts w:cs="Arial"/>
          <w:szCs w:val="20"/>
        </w:rPr>
        <w:t xml:space="preserve"> &lt; Q</w:t>
      </w:r>
      <w:r>
        <w:rPr>
          <w:rFonts w:cs="Arial"/>
          <w:szCs w:val="20"/>
          <w:vertAlign w:val="subscript"/>
        </w:rPr>
        <w:t>500</w:t>
      </w:r>
      <w:r>
        <w:rPr>
          <w:rFonts w:cs="Arial"/>
          <w:szCs w:val="20"/>
        </w:rPr>
        <w:t>, horní a dolní konec polygonu záplavového území bude shodný pro všechny N-letosti a aktivní zónu záplavového územ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pravidlo pro hodnoty rastru hloubek nebo hladin: Q</w:t>
      </w:r>
      <w:r>
        <w:rPr>
          <w:rFonts w:cs="Arial"/>
          <w:szCs w:val="20"/>
          <w:vertAlign w:val="subscript"/>
        </w:rPr>
        <w:t>5</w:t>
      </w:r>
      <w:r>
        <w:rPr>
          <w:rFonts w:cs="Arial"/>
          <w:szCs w:val="20"/>
        </w:rPr>
        <w:t xml:space="preserve"> &lt; Q</w:t>
      </w:r>
      <w:r>
        <w:rPr>
          <w:rFonts w:cs="Arial"/>
          <w:szCs w:val="20"/>
          <w:vertAlign w:val="subscript"/>
        </w:rPr>
        <w:t>20</w:t>
      </w:r>
      <w:r>
        <w:rPr>
          <w:rFonts w:cs="Arial"/>
          <w:szCs w:val="20"/>
        </w:rPr>
        <w:t xml:space="preserve"> &lt; Q</w:t>
      </w:r>
      <w:r>
        <w:rPr>
          <w:rFonts w:cs="Arial"/>
          <w:szCs w:val="20"/>
          <w:vertAlign w:val="subscript"/>
        </w:rPr>
        <w:t>100</w:t>
      </w:r>
      <w:r>
        <w:rPr>
          <w:rFonts w:cs="Arial"/>
          <w:szCs w:val="20"/>
        </w:rPr>
        <w:t xml:space="preserve"> &lt; Q</w:t>
      </w:r>
      <w:r>
        <w:rPr>
          <w:rFonts w:cs="Arial"/>
          <w:szCs w:val="20"/>
          <w:vertAlign w:val="subscript"/>
        </w:rPr>
        <w:t>500</w:t>
      </w:r>
      <w:r>
        <w:rPr>
          <w:rFonts w:cs="Arial"/>
          <w:szCs w:val="20"/>
        </w:rPr>
        <w:t>.</w:t>
      </w:r>
    </w:p>
    <w:p>
      <w:pPr>
        <w:pStyle w:val="Heading2"/>
        <w:spacing w:before="200" w:after="0"/>
        <w:rPr/>
      </w:pPr>
      <w:r>
        <w:rPr/>
        <w:t>Fotodokument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ucelená fotodokumentace bude předána v digitální podobě (pouze JPG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všechny fotografie budou lokalizovány v GIS vrstvě (viz výše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fotografie budou včetně EXIF s datem pořízení snímk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fotografie budou v plné kvalitě pořízení.</w:t>
      </w:r>
    </w:p>
    <w:p>
      <w:pPr>
        <w:pStyle w:val="Heading2"/>
        <w:spacing w:before="200" w:after="0"/>
        <w:rPr/>
      </w:pPr>
      <w:r>
        <w:rPr/>
        <w:t>Numerický výpočetní mode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budou předány všechny výpočtové soubory funkčních tratí včetně souborů nutných pro spuštění výpočtů. Ve zprávě bude uveden stručný popis použitého programového prostředku včetně jeho verze.</w:t>
      </w:r>
    </w:p>
    <w:p>
      <w:pPr>
        <w:pStyle w:val="Heading2"/>
        <w:spacing w:before="200" w:after="0"/>
        <w:rPr/>
      </w:pPr>
      <w:r>
        <w:rPr/>
        <w:t>Geodetické zaměř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60" w:after="60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szCs w:val="20"/>
        </w:rPr>
        <w:t xml:space="preserve">technická zpráva geodetického zaměření bude předána 1x v listinné podobě (v paré č. 2) a v digitální </w:t>
      </w:r>
      <w:r>
        <w:rPr>
          <w:rFonts w:cs="Arial"/>
          <w:color w:val="000000" w:themeColor="text1"/>
          <w:szCs w:val="20"/>
        </w:rPr>
        <w:t>podobě bude součástí každého datového nosiče (CD/DVD) v adresáři M_Geodeticke-zameren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0" w:after="0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szCs w:val="20"/>
        </w:rPr>
        <w:t>technická zpráva bude kromě běžně uváděných informací obsahovat následující informace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atum</w:t>
      </w:r>
      <w:r>
        <w:rPr>
          <w:rFonts w:cs="Arial"/>
          <w:color w:val="000000"/>
          <w:szCs w:val="20"/>
        </w:rPr>
        <w:t xml:space="preserve"> zaměření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užité přístroje (totální stanice, GNSS)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ivelační měření - zdrojové </w:t>
      </w:r>
      <w:r>
        <w:rPr>
          <w:rFonts w:cs="Arial"/>
          <w:color w:val="000000"/>
          <w:szCs w:val="20"/>
          <w:u w:val="single"/>
        </w:rPr>
        <w:t>nivelační body</w:t>
      </w:r>
      <w:r>
        <w:rPr>
          <w:rFonts w:cs="Arial"/>
          <w:color w:val="000000"/>
          <w:szCs w:val="20"/>
        </w:rPr>
        <w:t xml:space="preserve"> + popis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olygonové měření - vedle samotných zaměřených polygonů (stanovisek) i </w:t>
      </w:r>
      <w:r>
        <w:rPr>
          <w:rFonts w:cs="Arial"/>
          <w:color w:val="000000"/>
          <w:szCs w:val="20"/>
          <w:u w:val="single"/>
        </w:rPr>
        <w:t>zdrojové body</w:t>
      </w:r>
      <w:r>
        <w:rPr>
          <w:rFonts w:cs="Arial"/>
          <w:color w:val="000000"/>
          <w:szCs w:val="20"/>
        </w:rPr>
        <w:t xml:space="preserve"> (TB, ZhB, PBPP) + popis (připojení, stabilizace apod.)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GNSS měření - </w:t>
      </w:r>
      <w:r>
        <w:rPr>
          <w:rFonts w:cs="Arial"/>
          <w:color w:val="000000"/>
          <w:szCs w:val="20"/>
          <w:u w:val="single"/>
        </w:rPr>
        <w:t>transformační klíč</w:t>
      </w:r>
      <w:r>
        <w:rPr>
          <w:rFonts w:cs="Arial"/>
          <w:color w:val="000000"/>
          <w:szCs w:val="20"/>
        </w:rPr>
        <w:t>, jeho popis + popis měření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šechny podrobné body – kromě celkového TXT seznamu je dobré je mít rozdělené po profilech (možno i včetně polygonů). TXT soubor bude v následujícím rozsahu a pořadí:</w:t>
      </w:r>
    </w:p>
    <w:p>
      <w:pPr>
        <w:pStyle w:val="Normal"/>
        <w:spacing w:lineRule="atLeast" w:line="240"/>
        <w:ind w:left="144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d</w:t>
        <w:tab/>
        <w:tab/>
        <w:t>Y</w:t>
        <w:tab/>
        <w:t>X</w:t>
        <w:tab/>
        <w:t>Z</w:t>
        <w:tab/>
        <w:t>kó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kódování</w:t>
      </w:r>
      <w:r>
        <w:rPr>
          <w:rFonts w:cs="Arial"/>
          <w:color w:val="000000"/>
          <w:szCs w:val="20"/>
        </w:rPr>
        <w:t xml:space="preserve"> podrobných bodů včetně kódovací tabulky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studii musí být zachováno </w:t>
      </w:r>
      <w:r>
        <w:rPr>
          <w:rFonts w:cs="Arial"/>
          <w:b/>
          <w:color w:val="000000"/>
          <w:szCs w:val="20"/>
        </w:rPr>
        <w:t>číslování</w:t>
      </w:r>
      <w:r>
        <w:rPr>
          <w:rFonts w:cs="Arial"/>
          <w:color w:val="000000"/>
          <w:szCs w:val="20"/>
        </w:rPr>
        <w:t xml:space="preserve"> bodů z geodetického zaměření, stejně tak i označení příčných profilů. Označení bodu nebo profilu musí být stejné v celé studii. Je proto třeba už v rámci geodetického zaměření věnovat označování bodů a profilů pozornost!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olygony (stanoviska) je nutno </w:t>
      </w:r>
      <w:r>
        <w:rPr>
          <w:rFonts w:cs="Arial"/>
          <w:b/>
          <w:color w:val="000000"/>
          <w:szCs w:val="20"/>
        </w:rPr>
        <w:t>stabilizovat</w:t>
      </w:r>
      <w:r>
        <w:rPr>
          <w:rFonts w:cs="Arial"/>
          <w:color w:val="000000"/>
          <w:szCs w:val="20"/>
        </w:rPr>
        <w:t xml:space="preserve"> (hřeb, roxor apod.) – rozhodně nemůže polygon zmizet s odchodem geodetů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0" w:after="0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color w:val="000000"/>
          <w:szCs w:val="20"/>
        </w:rPr>
        <w:t>protokoly z výpočetních software mohou být připojeny, není to na závadu, ale výše uvedené informace nemohou nahrazova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atLeast" w:line="240" w:before="0" w:afterAutospacing="1"/>
        <w:ind w:left="357" w:hanging="360"/>
        <w:contextualSpacing/>
        <w:jc w:val="both"/>
        <w:rPr>
          <w:rFonts w:cs="Arial"/>
          <w:color w:val="000000" w:themeColor="text1"/>
          <w:szCs w:val="20"/>
        </w:rPr>
      </w:pPr>
      <w:r>
        <w:rPr>
          <w:rFonts w:cs="Arial"/>
          <w:color w:val="000000"/>
          <w:szCs w:val="20"/>
        </w:rPr>
        <w:t>všechny body je nutno mít v digitální podobě.</w:t>
      </w:r>
    </w:p>
    <w:p>
      <w:pPr>
        <w:pStyle w:val="Heading1"/>
        <w:rPr/>
      </w:pPr>
      <w:r>
        <w:rPr/>
        <w:t>Obecné požadavky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-108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Listinná paré budou pro každou samostatnou část odevzdána v plastovém </w:t>
      </w:r>
      <w:r>
        <w:rPr>
          <w:rFonts w:cs="Arial"/>
          <w:szCs w:val="20"/>
        </w:rPr>
        <w:t xml:space="preserve">pořadači 4-kroužkovém v počtu </w:t>
      </w:r>
      <w:r>
        <w:rPr>
          <w:rFonts w:cs="Arial"/>
          <w:b/>
          <w:szCs w:val="20"/>
        </w:rPr>
        <w:t>5 kusů</w:t>
      </w:r>
      <w:r>
        <w:rPr>
          <w:rFonts w:cs="Arial"/>
          <w:szCs w:val="20"/>
        </w:rPr>
        <w:t xml:space="preserve">, digitální podoba díla bude předána pro </w:t>
      </w:r>
      <w:r>
        <w:rPr>
          <w:rFonts w:cs="Arial"/>
          <w:color w:val="000000"/>
          <w:szCs w:val="20"/>
        </w:rPr>
        <w:t xml:space="preserve">každou samostatnou část v počtu </w:t>
      </w:r>
      <w:r>
        <w:rPr>
          <w:rFonts w:cs="Arial"/>
          <w:b/>
          <w:color w:val="000000"/>
          <w:szCs w:val="20"/>
        </w:rPr>
        <w:t>6 kusů</w:t>
      </w:r>
      <w:r>
        <w:rPr>
          <w:rFonts w:cs="Arial"/>
          <w:color w:val="000000"/>
          <w:szCs w:val="20"/>
        </w:rPr>
        <w:t xml:space="preserve"> datových nosičů (CD/DVD).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-108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datových nosičích bude dodržena struktura dle tabulky Přehled výstupů (všechny názvy souborů, adresářů a databázových polí budou bez diakritiky a bez mezer):</w:t>
      </w:r>
    </w:p>
    <w:p>
      <w:pPr>
        <w:pStyle w:val="Normal"/>
        <w:spacing w:lineRule="atLeast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Názvy souborů budou sestávat z názvu vodního toku, příslušného označení výstupu písmenem a názvem výstupu (př. NazevToku_C_1_1_Mapa-zaplavovoveho-uzemi.*).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-10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jpozději při předání studie by měla být vyřešena autorská práva k předávaným datům (včetně fotografií třetích stran) a podmínky k jejich používání nebo zveřejňování, např. na mapových serverech veřejné správy. </w:t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Technické detaily výstupů a podrobnosti vzniklé v průběhu zpracování studie budou upřesněny na výrobních výborech (např. rozsah fotodokumentace či struktura geodetického zaměření). </w:t>
      </w:r>
    </w:p>
    <w:p>
      <w:pPr>
        <w:pStyle w:val="Normal"/>
        <w:spacing w:before="120" w:after="0"/>
        <w:ind w:right="72" w:hanging="0"/>
        <w:jc w:val="both"/>
        <w:rPr>
          <w:rFonts w:cs="Arial"/>
          <w:szCs w:val="20"/>
        </w:rPr>
      </w:pPr>
      <w:r>
        <w:rPr>
          <w:rFonts w:cs="Arial"/>
          <w:b/>
          <w:bCs/>
          <w:color w:val="000000"/>
          <w:szCs w:val="20"/>
        </w:rPr>
        <w:t>Nedodržení kterékoliv z výše uvedených podmínek bude důvodem k vrácení studie a jejímu opravení!</w:t>
      </w:r>
    </w:p>
    <w:p>
      <w:pPr>
        <w:pStyle w:val="Heading2"/>
        <w:rPr/>
      </w:pPr>
      <w:r>
        <w:rPr/>
        <w:t xml:space="preserve">Na vstupním výrobním výboru budou zhotoviteli předány či sděleny následující podklady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List základních údajů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Vzor evidenčního listu objektu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Grafický vzor psaného podélného profilu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Osnova Technické zprávy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Logo státního podniku Povodí Ohř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Již zpracované SZÚ nebo SZÚ recipientu, příp. jiné podklady (projekt úpravy koryta, kalibrační data, …) pokud existují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spacing w:before="40" w:after="0"/>
        <w:ind w:left="249" w:hanging="24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ontaktní osoby:</w:t>
        <w:tab/>
        <w:t>David Polách</w:t>
        <w:tab/>
        <w:t>polach@poh.cz</w:t>
        <w:tab/>
        <w:t>474 636 288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spacing w:before="40" w:after="0"/>
        <w:ind w:left="249" w:hanging="24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>Martin Krupka</w:t>
        <w:tab/>
        <w:t>krupka@poh.cz</w:t>
        <w:tab/>
        <w:t>474 636 287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</w:tabs>
        <w:spacing w:before="40" w:after="0"/>
        <w:ind w:left="249" w:hanging="249"/>
        <w:rPr>
          <w:rFonts w:cs="Arial"/>
          <w:szCs w:val="20"/>
        </w:rPr>
      </w:pPr>
      <w:r>
        <w:rPr>
          <w:rFonts w:cs="Arial"/>
          <w:color w:val="00000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Helv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5964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ind w:left="-284" w:hanging="0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Helv" w:hAnsi="Helv" w:cs="Helv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Helv" w:hAnsi="Helv" w:cs="Helv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e75f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b3ad8"/>
    <w:pPr>
      <w:keepNext w:val="true"/>
      <w:keepLines/>
      <w:spacing w:before="360" w:after="120"/>
      <w:outlineLvl w:val="0"/>
    </w:pPr>
    <w:rPr>
      <w:rFonts w:eastAsia="" w:cs="Arial" w:eastAsiaTheme="majorEastAsia"/>
      <w:b/>
      <w:bCs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b10f68"/>
    <w:pPr>
      <w:keepNext w:val="true"/>
      <w:spacing w:before="240" w:after="0"/>
      <w:jc w:val="both"/>
      <w:outlineLvl w:val="1"/>
    </w:pPr>
    <w:rPr>
      <w:rFonts w:cs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xport0Char" w:customStyle="1">
    <w:name w:val="Export 0 Char"/>
    <w:link w:val="Export0"/>
    <w:qFormat/>
    <w:rsid w:val="005116d3"/>
    <w:rPr>
      <w:rFonts w:ascii="Avinion" w:hAnsi="Avinion"/>
      <w:sz w:val="24"/>
      <w:lang w:val="en-US" w:eastAsia="cs-CZ" w:bidi="ar-SA"/>
    </w:rPr>
  </w:style>
  <w:style w:type="character" w:styleId="AodstavecodsazenChar" w:customStyle="1">
    <w:name w:val="A-odstavec odsazený Char"/>
    <w:link w:val="Aodstavecodsazen"/>
    <w:qFormat/>
    <w:rsid w:val="005116d3"/>
    <w:rPr>
      <w:rFonts w:ascii="Arial" w:hAnsi="Arial" w:cs="Arial"/>
      <w:sz w:val="22"/>
      <w:szCs w:val="22"/>
      <w:lang w:val="cs-CZ" w:eastAsia="cs-CZ" w:bidi="ar-SA"/>
    </w:rPr>
  </w:style>
  <w:style w:type="character" w:styleId="Annotationreference">
    <w:name w:val="annotation reference"/>
    <w:basedOn w:val="DefaultParagraphFont"/>
    <w:qFormat/>
    <w:rsid w:val="007961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961a5"/>
    <w:rPr/>
  </w:style>
  <w:style w:type="character" w:styleId="PedmtkomenteChar" w:customStyle="1">
    <w:name w:val="Předmět komentáře Char"/>
    <w:basedOn w:val="TextkomenteChar"/>
    <w:link w:val="Annotationsubject"/>
    <w:qFormat/>
    <w:rsid w:val="007961a5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7961a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5b3ad8"/>
    <w:rPr>
      <w:rFonts w:ascii="Arial" w:hAnsi="Arial" w:eastAsia="" w:cs="Arial" w:eastAsiaTheme="majorEastAsia"/>
      <w:b/>
      <w:bCs/>
      <w:sz w:val="28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b10f68"/>
    <w:rPr>
      <w:rFonts w:ascii="Arial" w:hAnsi="Arial" w:cs="Arial"/>
      <w:b/>
    </w:rPr>
  </w:style>
  <w:style w:type="character" w:styleId="InternetLink">
    <w:name w:val="Hyperlink"/>
    <w:basedOn w:val="DefaultParagraphFont"/>
    <w:rsid w:val="00646811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046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link w:val="Export0Char"/>
    <w:qFormat/>
    <w:rsid w:val="005116d3"/>
    <w:pPr>
      <w:widowControl/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Aodstavecodsazen" w:customStyle="1">
    <w:name w:val="A-odstavec odsazený"/>
    <w:basedOn w:val="Export0"/>
    <w:link w:val="AodstavecodsazenChar"/>
    <w:qFormat/>
    <w:rsid w:val="005116d3"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520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20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709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7961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961a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961a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0588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b06ee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76c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2776</Words>
  <Characters>16383</Characters>
  <CharactersWithSpaces>19121</CharactersWithSpaces>
  <Paragraphs>38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Polach</dc:creator>
  <dc:description/>
  <dc:language>en-US</dc:language>
  <cp:lastModifiedBy>Polách David</cp:lastModifiedBy>
  <cp:lastPrinted>2018-12-13T05:27:00Z</cp:lastPrinted>
  <dcterms:modified xsi:type="dcterms:W3CDTF">2023-01-19T11:30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