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  <w:sz w:val="22"/>
          <w:szCs w:val="22"/>
        </w:rPr>
        <w:t>Jáchymovský potok – studie záplavového území, aktualizace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ab/>
        <w:tab/>
        <w:t>Chodovský potok – studie záplavového území, aktualizac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áchymovský potok – studie záplavového území, aktualiza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dovský potok – studie záplavového území, aktualizac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áchymovský potok – studie záplavového území, aktualizac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dovský potok – studie záplavového území, aktualizace</w:t>
            </w:r>
            <w:bookmarkStart w:id="0" w:name="_GoBack"/>
            <w:bookmarkEnd w:id="0"/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32718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7804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Pöschlová Michaela</cp:lastModifiedBy>
  <dcterms:modified xsi:type="dcterms:W3CDTF">2023-02-08T10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