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r>
        <w:rPr>
          <w:rFonts w:cs="Segoe UI" w:ascii="Segoe UI" w:hAnsi="Segoe UI"/>
          <w:b/>
          <w:sz w:val="28"/>
          <w:szCs w:val="28"/>
        </w:rPr>
        <w:t>Jáchymovský potok – studie záplavového území, aktualizace</w:t>
      </w:r>
      <w:bookmarkEnd w:id="0"/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hodovský potok – studie záplavového území, aktualizac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3CD68-4161-4F3F-8F55-7613A37D6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3-02-08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