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92"/>
        <w:gridCol w:w="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Komplexní zajištění činností v oblasti BOZP a PO“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a kontaktní údaje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bchodní firma nebo název, jde-li o právnickou osobu, anebo obchodní firma nebo jméno a příjmení v případě fyzické osoby</w:t>
            </w:r>
          </w:p>
        </w:tc>
        <w:tc>
          <w:tcPr>
            <w:tcW w:w="52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5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sWWW5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ídlo jde-li o právnickou osobu, nebo místo podnikání, popř. místo trvalého pobytu, pokud je dodavatelem fyzická osoba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, pokud jde o právnickou osobu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Jméno a příjmení statutárního orgá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ebo jeho členů, jde-li o právnickou osob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 oprávněné jednat jménem či za dodavate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e-mail ve věci nabídky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 včetně PSČ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ši celkové nabídkové ceny v Kč</w:t>
            </w:r>
          </w:p>
        </w:tc>
      </w:tr>
      <w:tr>
        <w:trPr/>
        <w:tc>
          <w:tcPr>
            <w:tcW w:w="43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za 1 měsíc bez DPH </w:t>
            </w:r>
          </w:p>
        </w:tc>
        <w:tc>
          <w:tcPr>
            <w:tcW w:w="52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 za 1 měsíc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Nabídková cena za 1 měsíc vč. DPH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za 48 měsíců cena bez DPH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DPH za 48 měsíců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za 48 měsíců vč. DPH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 ……………. dne 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..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2 Krycí list nabídky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Komplexní zajištění činností v oblasti BOZP a PO</w:t>
      <w:tab/>
    </w:r>
    <w:r>
      <w:rPr>
        <w:b/>
      </w:rPr>
      <w:tab/>
      <w:t xml:space="preserve">  </w:t>
      <w:tab/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spacing w:before="50" w:after="280"/>
    </w:pPr>
    <w:rPr>
      <w:rFonts w:ascii="Tahoma" w:hAnsi="Tahoma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360" w:before="0" w:after="0"/>
      <w:ind w:left="720" w:hanging="0"/>
      <w:contextualSpacing/>
      <w:textAlignment w:val="auto"/>
    </w:pPr>
    <w:rPr>
      <w:sz w:val="20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Carboch Pavel</dc:creator>
  <dc:description/>
  <cp:keywords/>
  <dc:language>en-US</dc:language>
  <cp:lastModifiedBy>Martina Mejstříková</cp:lastModifiedBy>
  <cp:lastPrinted>2023-02-15T08:01:00Z</cp:lastPrinted>
  <dcterms:modified xsi:type="dcterms:W3CDTF">2023-02-24T07:21:00Z</dcterms:modified>
  <cp:revision>2</cp:revision>
  <dc:subject/>
  <dc:title/>
</cp:coreProperties>
</file>