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20"/>
        <w:gridCol w:w="3162"/>
        <w:gridCol w:w="283"/>
        <w:gridCol w:w="4115"/>
      </w:tblGrid>
      <w:tr>
        <w:trPr/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31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985" cy="2315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detické práce v k. ú. Horosedly, Vráž u Písku, Žďár u Protivína, Ohař a Svatkovice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j.: 76823/2012-MZE-13071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4VZ22033/2012-130718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8020"/>
      </w:tblGrid>
      <w:tr>
        <w:trPr>
          <w:trHeight w:val="95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026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eřejné zakázce malého rozsahu s názvem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Geodetické práce v k. ú. Horosedly, Vráž u Písku, Žďár u Protivína,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ař a Svatkovic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73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 3 zákona č. 137/2006 Sb., o veřejných zakázkách, </w:t>
              <w:br/>
              <w:t>ve znění pozdějších předpisů (dále jen „zákon“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>.1.</w:t>
        <w:tab/>
        <w:t>Zadavatel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4747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o Slávi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, +42072555806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Nikola Navráti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2, +42073906651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.navratil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Uchaze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4779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0"/>
        <w:gridCol w:w="3075"/>
        <w:gridCol w:w="3040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44"/>
        <w:gridCol w:w="1701"/>
        <w:gridCol w:w="709"/>
      </w:tblGrid>
      <w:tr>
        <w:trPr>
          <w:trHeight w:val="20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"/>
        <w:gridCol w:w="3063"/>
        <w:gridCol w:w="3384"/>
        <w:gridCol w:w="1418"/>
        <w:gridCol w:w="933"/>
      </w:tblGrid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3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.</w:t>
        <w:tab/>
        <w:t>Prohlášení dodavatele o pravdivosti a úplnosti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hlašuji, že veškeré uvedené informace v této nabídce jsou úplné a pravdivé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  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112"/>
      </w:tblGrid>
      <w:tr>
        <w:trPr>
          <w:trHeight w:val="83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 podpisu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23035" cy="10255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č. 1</w:t>
    </w:r>
  </w:p>
  <w:p>
    <w:pPr>
      <w:pStyle w:val="Header"/>
      <w:tabs>
        <w:tab w:val="center" w:pos="4320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566670" cy="11252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0:00Z</dcterms:created>
  <dc:creator>pu21</dc:creator>
  <dc:description/>
  <cp:keywords/>
  <dc:language>en-US</dc:language>
  <cp:lastModifiedBy>Beno Slávik</cp:lastModifiedBy>
  <cp:lastPrinted>2012-04-18T08:57:00Z</cp:lastPrinted>
  <dcterms:modified xsi:type="dcterms:W3CDTF">2012-04-24T09:35:00Z</dcterms:modified>
  <cp:revision>62</cp:revision>
  <dc:subject/>
  <dc:title> </dc:title>
</cp:coreProperties>
</file>