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440"/>
        <w:gridCol w:w="2988"/>
        <w:gridCol w:w="174"/>
        <w:gridCol w:w="186"/>
        <w:gridCol w:w="97"/>
        <w:gridCol w:w="4115"/>
        <w:gridCol w:w="468"/>
      </w:tblGrid>
      <w:tr>
        <w:trPr>
          <w:trHeight w:val="36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 v k. ú. Horosedly, Vráž u Písku, Žďár u Protivína, Ohař a Svatkovice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: 76823/2012-MZE-13071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4VZ22033/2012-13071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§ 68 odst. 3 písm. a) a b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veřejné zakázce malého rozsahu na služby s názvem „Geodetické práce v k. ú. Horosedly, Vráž u Písku, Žďár u Protivína, Ohař a Svatkovice“, 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Text29"/>
      <w:r>
        <w:rPr>
          <w:rFonts w:cs="Arial" w:ascii="Arial" w:hAnsi="Arial"/>
          <w:b/>
          <w:sz w:val="16"/>
          <w:szCs w:val="16"/>
        </w:rPr>
        <w:t>Pozn.: Dle § 62 zákona se splnění základních kvalifikačních předpokladů prokazuje předložením čestného prohlášení, z jehož obsahu musí být zřejmé, že dodavatel splňuje příslušné základní kvalifikační předpoklady požadované veřejným zadavatelem. Ustanovení § 62 odst. 2, druhá věta, umožňuje zadavateli stanovit povinnost dodavatele prokázat splnění základních kvalifikačních předpokladů.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Beno Slávik</cp:lastModifiedBy>
  <cp:lastPrinted>2012-04-18T08:58:00Z</cp:lastPrinted>
  <dcterms:modified xsi:type="dcterms:W3CDTF">2012-04-24T09:40:00Z</dcterms:modified>
  <cp:revision>57</cp:revision>
  <dc:subject/>
  <dc:title> </dc:title>
</cp:coreProperties>
</file>